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3.2021</w:t>
        <w:tab/>
        <w:tab/>
        <w:tab/>
        <w:tab/>
        <w:tab/>
        <w:t xml:space="preserve">        Załącznik nr 1 do SWZ</w:t>
      </w:r>
    </w:p>
    <w:p>
      <w:pPr>
        <w:pStyle w:val="Heading5"/>
        <w:spacing w:before="240" w:after="240"/>
        <w:rPr/>
      </w:pPr>
      <w:r>
        <w:rPr/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Ks. Wojciecha Blajera 20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08.07.2021 r. nr</w:t>
      </w:r>
      <w:r>
        <w:rPr>
          <w:rFonts w:eastAsia="Times New Roman" w:cs="Calibri" w:ascii="Cambria" w:hAnsi="Cambria"/>
          <w:color w:val="FF0000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1/BZP 00107746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na roboty budowlane w trybie podstawowym bez możliwości przeprowadzenia negocjacji pod nazwą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</w:rPr>
        <w:t>Remont drogi gminnej nr 112162 R w km 0+000-2+050 wraz  z remontem przepustów   w km 0+858, 1+484 i  1+619 w miejscowościach Twierdza i Glinik Dolny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za cenę: 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netto .....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VAT ........ % tj. .......................................... zł 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 słownie : 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brutto 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 złotych),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godnie z wypełnionym i załączonym kosztorysem ofertowym (Zał. nr 2 do SWZ)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Jest to cena kosztorysow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udzielimy gwarancji i rękojmi na przedmiot umowy na okres 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:                  ….... miesięc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zór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 wzorze umowy stanowiącym załącznik nr 5 do SWZ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ymagane wadium zostało wniesione w dniu ……………. w formie ……………………………………………………………………………………, które należy zwrócić na konto …………………………………………………………… 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osoby wykonujące roboty budowlane lub usługi  objęte przedmiotem zamówienia, jeśli wykonanie tych czynności polega na wykonaniu pracy w sposób określony w art. 22 § 1 ustawy z dnia 26 czerwca 1974 r. – Kodeks Pracy będą zatrudnione na umowę o pracę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                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57" w:hanging="357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57" w:hanging="357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2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mikroprzedsiębiorstwem bądź małym lub średnim przedsiębiorstwem (proszę podkreślić i zaznaczyć właściwy kwadrat)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             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</w:rPr>
        <w:t>Należy wpisać okres w pełnych miesiącach zgodnie</w:t>
      </w:r>
      <w:r>
        <w:rPr>
          <w:color w:val="000000"/>
          <w:spacing w:val="-5"/>
          <w:lang w:val="pl-PL"/>
        </w:rPr>
        <w:t xml:space="preserve"> z informacją podan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rozdziale XX ust. 2 pkt 2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SWZ</w:t>
      </w:r>
      <w:r>
        <w:rPr>
          <w:color w:val="000000"/>
          <w:spacing w:val="-5"/>
        </w:rPr>
        <w:t xml:space="preserve"> (Minimalny wymagany okres gwarancji/rękojmi wynosi 48 miesię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 xml:space="preserve">2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3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ozporządzenie</w:t>
      </w:r>
      <w:r>
        <w:rPr>
          <w:rFonts w:cs="Calibri" w:ascii="Cambria" w:hAnsi="Cambria"/>
        </w:rPr>
        <w:t xml:space="preserve">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4</w:t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1-07-08T07:04:00Z</dcterms:modified>
  <cp:revision>42</cp:revision>
  <dc:subject/>
  <dc:title>Formularz oferty</dc:title>
</cp:coreProperties>
</file>