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4/25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Dzięgielewski Krzysztof</cp:lastModifiedBy>
  <cp:lastPrinted>2022-03-07T11:18:00Z</cp:lastPrinted>
  <dcterms:modified xsi:type="dcterms:W3CDTF">2025-05-19T10:31:00Z</dcterms:modified>
  <cp:revision>9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cff03c25-4441-407b-a285-63089e941824</vt:lpwstr>
  </property>
</Properties>
</file>