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naprawy wentylacji wywiewno-nawiewnej wraz z pracami towarzyszącymi i materiałami pomocniczymi na potrzeby Komendy Powiatowej Policji powiatu łódzkiego wschodniego w Koluszkach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1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06T08:01:00Z</dcterms:modified>
  <cp:revision>2</cp:revision>
  <dc:subject/>
  <dc:title/>
</cp:coreProperties>
</file>