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czekuje zaoferowania analizatora spełniającego poniższe wymagania przy minimalnym oznaczeniu 7 000 badań oraz maksymalnym oznaczeniu 10 000 badań w ciągu 36 miesięcy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ość oznaczeń zawiera kontrole w założeniu wykonania 2 razy w tygodniu na 3 pozioma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26"/>
        <w:gridCol w:w="1429"/>
        <w:gridCol w:w="2973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Opis wymaganych informacji, parametrów technicznych i właściwości użytkowych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Wartość wymagana/</w:t>
              <w:br/>
              <w:t>graniczn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>PARAMETRY OFEROWANE</w:t>
              <w:br/>
              <w:t xml:space="preserve">należy potwierdzić spełnienie warunków wymaganych oraz podać zakresy oferowane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Analizator i jego części składowe nie starsze niż 2020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rametry mierzone: pH, pCO2, pO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Ca ++, K, N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Parametry wyliczane: tHb, pH(T), pO2(T), TCO2, HCO3-, BEb, BEefc, sO2c, SBC, ctO2, A-aDO2, RI, Ca++(7,4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 xml:space="preserve">System pracujący na wielo testowych kartridżach, zawierających odczynniki </w:t>
              <w:br/>
              <w:t>i kalibratory oraz zbiornik na ścieki. System zamknięt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Całkowicie bezobsługowe elektrod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s pomiaru próbki max. 2 minut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zyskanie wyniku wszystkich parametrów </w:t>
              <w:br/>
              <w:t>z maksymalnej objętości próbki 120 μl (krew włośniczkowa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omiaru parametrów z próbek macierzystych w następujących typach materiałów: krew włośniczkowa, krew tętnicza, surowica krwi pełnej (Na, K, Ca++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ogramowanie w języku polskim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silania systemu z bateri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przemieszczania aparatu w zależności od potrzeb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aparatu gotowego do pracy do 10 k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, poda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bieranie próbki bez adapterów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, selektywne wyłączanie nie skalibrowanych elektrod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gowanie wyników będących poza zakresami normalnymi i krytycznymi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ktor pęcherzyków powietrz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matyczne lub programowane przejścia </w:t>
              <w:br/>
              <w:t>w Standb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rozbudowy aparatu o tryb dializacyjny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monitorowanie przez aparat poziomu odczynników i informowanie użytkownik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gram statystycznej kontroli jakości – wykresy Levy – Jeningsa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849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Załącznik nr 2 do Szacowania wartości zamówie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8:00Z</dcterms:created>
  <dc:creator>gkozak</dc:creator>
  <dc:description/>
  <cp:keywords/>
  <dc:language>en-US</dc:language>
  <cp:lastModifiedBy>Łużyckie Centrum Medyczne W Lubaniu Sp. z o.o.</cp:lastModifiedBy>
  <dcterms:modified xsi:type="dcterms:W3CDTF">2025-03-13T09:18:00Z</dcterms:modified>
  <cp:revision>2</cp:revision>
  <dc:subject/>
  <dc:title>Lp</dc:title>
</cp:coreProperties>
</file>