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198208186"/>
            <w:bookmarkStart w:id="1" w:name="_Hlk191371970"/>
            <w:bookmarkStart w:id="2" w:name="_Hlk97887305"/>
            <w:bookmarkStart w:id="3" w:name="_Hlk164150215"/>
            <w:bookmarkStart w:id="4" w:name="_Hlk80254794"/>
            <w:bookmarkStart w:id="5" w:name="_Hlk147738925"/>
            <w:bookmarkStart w:id="6" w:name="_Hlk132183451"/>
            <w:bookmarkStart w:id="7" w:name="_Hlk132120650"/>
            <w:bookmarkStart w:id="8" w:name="_Hlk2676537"/>
            <w:bookmarkStart w:id="9" w:name="_Hlk129945092"/>
            <w:bookmarkStart w:id="10" w:name="_Hlk79569959"/>
            <w:bookmarkStart w:id="11" w:name="_Hlk112399703"/>
            <w:bookmarkStart w:id="12" w:name="_Hlk105145036"/>
            <w:bookmarkStart w:id="13" w:name="_Hlk89255760"/>
            <w:bookmarkStart w:id="14" w:name="_Hlk102644813"/>
            <w:bookmarkStart w:id="15" w:name="_Hlk86053123"/>
            <w:bookmarkStart w:id="16" w:name="_Hlk17979083"/>
            <w:bookmarkStart w:id="17" w:name="_Hlk83034575"/>
            <w:bookmarkStart w:id="18" w:name="_Hlk516839035"/>
            <w:bookmarkStart w:id="19" w:name="_Hlk54001864"/>
            <w:bookmarkStart w:id="20" w:name="_Hlk53050563"/>
            <w:bookmarkStart w:id="21" w:name="_Hlk505093299"/>
            <w:bookmarkStart w:id="22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Wykonanie robót wykończeniowych powierzchni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po zlikwidowanym lokalu komercyjnym w Terminalu T2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w </w:t>
            </w:r>
            <w:bookmarkStart w:id="23" w:name="_Hlk167271553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orcie Lotniczym Poznań-Ławica</w:t>
            </w:r>
            <w:bookmarkEnd w:id="1"/>
            <w:bookmarkEnd w:id="23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</w:t>
            </w:r>
            <w:bookmarkEnd w:id="0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4/2025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30 maja 2025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2.05.2025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5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5-05-22T09:15:00Z</dcterms:modified>
  <cp:revision>2</cp:revision>
  <dc:subject/>
  <dc:title>Hgjhgjhg</dc:title>
</cp:coreProperties>
</file>