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Wykonanie dokumentacji projektowej dla zadania „Rozbudowa drogi wojewódzkiej nr 311 w zakresie budowy ronda turbinowego dla istniejącego skrzyżowania ulicy Nizinnej, Nowej i Poznańskiej w Komornikach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usług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993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ZP.271.14.2025 - Wykonanie dokumentacji projektowej dla zadania „Rozbudowa drogi wojewódzkiej nr 311 </w:t>
      <w:br/>
      <w:t xml:space="preserve">w zakresie budowy ronda turbinowego dla istniejącego skrzyżowania ulicy Nizinnej, Nowej </w:t>
      <w:br/>
      <w:t>i Poznańskiej w Komornikach”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3:00Z</dcterms:created>
  <dc:creator>Agnieszka Skrzypczak</dc:creator>
  <dc:description/>
  <cp:keywords/>
  <dc:language>en-US</dc:language>
  <cp:lastModifiedBy>Joanna Laskowska</cp:lastModifiedBy>
  <cp:lastPrinted>2022-06-30T08:13:00Z</cp:lastPrinted>
  <dcterms:modified xsi:type="dcterms:W3CDTF">2025-03-18T11:52:00Z</dcterms:modified>
  <cp:revision>4</cp:revision>
  <dc:subject/>
  <dc:title>załącznik nr 2 - zobowiązanie</dc:title>
</cp:coreProperties>
</file>