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1.2025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Dostawa kruszyw kamiennych (wraz z wbudowaniem na koronie drogi) na potrzeby bieżących remontów dróg gminnych na terenie Gminy Frysztak w roku 2025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        o ochronie konkurencji i konsumentów (t. j. Dz. U. z 2024 r. poz. 1616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 o ochronie konkurencji i konsumentów (t. j. Dz. 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5-02-04T13:27:00Z</dcterms:modified>
  <cp:revision>16</cp:revision>
  <dc:subject/>
  <dc:title>OŚWIADCZENIE O BRAKU PRZYNALEŻNOŚCI</dc:title>
</cp:coreProperties>
</file>