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2"/>
          <w:szCs w:val="20"/>
          <w:lang w:val="en-US" w:eastAsia="en-US"/>
        </w:rPr>
      </w:pPr>
      <w:r>
        <w:rPr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ragraph">
                  <wp:posOffset>-254635</wp:posOffset>
                </wp:positionV>
                <wp:extent cx="121602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ZAŁĄCZNIK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9.95pt;mso-wrap-distance-left:9.05pt;mso-wrap-distance-right:9.05pt;mso-wrap-distance-top:3.6pt;mso-wrap-distance-bottom:3.6pt;margin-top:-20.05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ZAŁĄCZNIK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/>
      </w:pPr>
      <w:r>
        <w:rPr>
          <w:bCs/>
          <w:sz w:val="22"/>
          <w:szCs w:val="20"/>
        </w:rPr>
        <w:t>DANE WYKONAWCY</w:t>
      </w:r>
      <w:r>
        <w:rPr>
          <w:bCs/>
          <w:sz w:val="20"/>
          <w:szCs w:val="20"/>
        </w:rPr>
        <w:tab/>
        <w:tab/>
        <w:tab/>
        <w:tab/>
        <w:tab/>
      </w:r>
      <w:r>
        <w:rPr>
          <w:bCs/>
          <w:sz w:val="24"/>
        </w:rPr>
        <w:t>Warszawa……...….. 2025 r.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nazwa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adres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adres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4"/>
          <w:szCs w:val="12"/>
        </w:rPr>
      </w:pPr>
      <w:r>
        <w:rPr>
          <w:bCs/>
          <w:sz w:val="24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OŚWIADCZENIE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center"/>
        <w:rPr>
          <w:bCs/>
          <w:sz w:val="24"/>
          <w:u w:val="single"/>
        </w:rPr>
      </w:pPr>
      <w:r>
        <w:rPr>
          <w:sz w:val="24"/>
        </w:rPr>
        <w:t>dotyczące gwarancji zwiększonej ilości dostaw</w:t>
        <w:br/>
        <w:t>i artykułów spożywczych w szczególnie uzasadnionych przypadkach</w:t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związku z koniecznością zabezpieczenia przez Jednostkę Wojskową Nr 2063 zwiększonych ilości dostaw i artykułów spożywczych w szczególnie uzasadnionych przypadkach Wykonawca zobowiązany jest zapewnić dodatkowe dostawy towaru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celu zapewnienia gwarancji okresowych dostaw zwiększonych ilości środków spożywczych w szczególnie uzasadnionych przypadkach (np. zagrożenie kryzysowe, zabezpieczenie w czasie osiągania gotowości do podjęcia działań, likwidacji klęsk żywiołowych, itp.) jak również w związku z koniecznością zapewnienia podjęcia zakupów i  dostaw środków spożywczych, niezbędnych do zabezpieczenia żywienia po mobilizacyjnym rozwinięciu, Jednostka Wojskowa Nr 2063 będzie przekazywała Wykonawcy szczegółowe zamówienia na dodatkowe dostawy zwiększonej ilości artykułów spożywczych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sz w:val="24"/>
        </w:rPr>
      </w:pPr>
      <w:r>
        <w:rPr>
          <w:sz w:val="24"/>
        </w:rPr>
        <w:t>Wykonawca zobowiązuje się do przygotowania dodatkowych dostaw niżej wymienionych artykułów spożywczych i dostarczenia zamówionego dodatkowo towaru do obiektów wojskowych w lokalizacjach wskazanych w umowie (lub do innych obiektów w lokalizacjach wskazanych przez Zamawiającego) według niżej podanego asortymentu w łącznej ilości:</w:t>
      </w:r>
    </w:p>
    <w:p>
      <w:pPr>
        <w:pStyle w:val="Normal"/>
        <w:spacing w:lineRule="auto" w:line="276" w:before="0" w:after="120"/>
        <w:jc w:val="center"/>
        <w:rPr/>
      </w:pPr>
      <w:r>
        <w:rPr>
          <w:color w:val="0000FF"/>
          <w:sz w:val="24"/>
        </w:rPr>
        <w:t xml:space="preserve">jaja kurze: </w:t>
      </w:r>
      <w:r>
        <w:rPr>
          <w:b/>
          <w:color w:val="0000FF"/>
          <w:sz w:val="24"/>
        </w:rPr>
        <w:t xml:space="preserve">7 000 szt. </w:t>
      </w:r>
      <w:r>
        <w:rPr>
          <w:color w:val="0000FF"/>
          <w:sz w:val="24"/>
        </w:rPr>
        <w:t>w okresie 1 doby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Termin dostarczenia wyżej wymienionych artykułów spożywczych – do 12 godzin od momentu otrzymania przez Wykonawcę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szystkie rozliczenia związane z dodatkowymi dostawami zwiększonych ilości artykułów spożywczych określonych w niniejszym oświadczeniu zostaną przeprowadzone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sz w:val="24"/>
        </w:rPr>
        <w:t>Wszelkie zmiany dotyczące ustaleń zawartych w oświadczeniu, np. ilości asortymentu lub czasu realizacji dostawy, będą uzgadniane z Szefem Służby Żywnościowej Jednostki Wojskowej Nr 2063, tel. 261 824 172.</w:t>
      </w:r>
    </w:p>
    <w:p>
      <w:pPr>
        <w:pStyle w:val="Heading1"/>
        <w:ind w:left="6120" w:right="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120" w:right="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20"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72" w:hanging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</w:t>
      </w:r>
      <w:r>
        <w:rPr>
          <w:sz w:val="18"/>
          <w:szCs w:val="18"/>
        </w:rPr>
        <w:t>/upoważniony przedstawiciel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8"/>
      <w:szCs w:val="24"/>
    </w:rPr>
  </w:style>
  <w:style w:type="character" w:styleId="StopkaZnak">
    <w:name w:val="Stopka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6:00Z</dcterms:created>
  <dc:creator>Anna Tomalska</dc:creator>
  <dc:description/>
  <cp:keywords/>
  <dc:language>en-US</dc:language>
  <cp:lastModifiedBy>SUMERA Tomasz</cp:lastModifiedBy>
  <cp:lastPrinted>2020-01-28T13:11:00Z</cp:lastPrinted>
  <dcterms:modified xsi:type="dcterms:W3CDTF">2025-05-13T08:01:00Z</dcterms:modified>
  <cp:revision>18</cp:revision>
  <dc:subject/>
  <dc:title>Nr sprawy 091/14                                                                                                                               Załącznik Nr 10 a)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bYIgAzSQMNGQOWMNKHVPhLib8RHI4wJ</vt:lpwstr>
  </property>
  <property fmtid="{D5CDD505-2E9C-101B-9397-08002B2CF9AE}" pid="8" name="docIndexRef">
    <vt:lpwstr>1761a16a-8941-4b71-ad65-d25d8b9506f6</vt:lpwstr>
  </property>
  <property fmtid="{D5CDD505-2E9C-101B-9397-08002B2CF9AE}" pid="9" name="s5636:Creator type=IP">
    <vt:lpwstr>10.11.194.81</vt:lpwstr>
  </property>
  <property fmtid="{D5CDD505-2E9C-101B-9397-08002B2CF9AE}" pid="10" name="s5636:Creator type=author">
    <vt:lpwstr>Anna Tomalska</vt:lpwstr>
  </property>
  <property fmtid="{D5CDD505-2E9C-101B-9397-08002B2CF9AE}" pid="11" name="s5636:Creator type=organization">
    <vt:lpwstr>MILNET-Z</vt:lpwstr>
  </property>
</Properties>
</file>