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prac budowlanych w budynku nr. 65 przy ul. Jana III Sobieskiego oraz budynku dyspozytora przy ul. Łowickiej 32 A zgodnie z Opisem Przedmiotu Zamówienia na potrzeby Komendy Miejskiej Policji w Skierniewicach przy ul. Jana III Sobieskiego 6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0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3-25T10:20:00Z</dcterms:modified>
  <cp:revision>2</cp:revision>
  <dc:subject/>
  <dc:title/>
</cp:coreProperties>
</file>