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color w:val="FF0000"/>
          <w:szCs w:val="20"/>
          <w:lang w:val="pl-PL"/>
        </w:rPr>
        <w:t>_po zmianie II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 xml:space="preserve">„Dostawa - </w:t>
      </w:r>
      <w:r>
        <w:rPr>
          <w:rFonts w:cs="Calibri" w:ascii="Calibri" w:hAnsi="Calibri"/>
          <w:b/>
          <w:bCs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sz w:val="20"/>
          <w:szCs w:val="20"/>
        </w:rPr>
        <w:t xml:space="preserve">dostawa - sprzedaż energii elektrycznej czynnej dla grupy taryfowej jednostrefowej w nieruchomościach SPL dla PW SPZOZ w Warszawie </w:t>
      </w:r>
      <w:r>
        <w:rPr>
          <w:rFonts w:cs="Calibri" w:ascii="Calibri" w:hAnsi="Calibri"/>
          <w:sz w:val="20"/>
          <w:szCs w:val="20"/>
        </w:rPr>
        <w:t>opisanego w Specyfikacji Warunków Zamówienia wraz z załącznikami za kwotę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ą łączną (ofertową), zgodną ze wszystkimi wymaganiami Zamawiającego zapisanymi w Specyfikacji Warunków Zamówienia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b/>
          <w:szCs w:val="20"/>
          <w:lang w:val="pl-PL"/>
        </w:rPr>
        <w:t>Cena jednostkowa 1 KWh w 2025 roku wynosi: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11 ………………………….. netto + należny podatek VAT……….. = Cena 1KWh ……………… Brutto (słownie……………………………………….),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21 ………………………….. netto + należny podatek VAT……….. = Cena 1KWh ……………… Brutto (słownie……………………………………….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b/>
          <w:szCs w:val="20"/>
          <w:lang w:val="pl-PL"/>
        </w:rPr>
        <w:t>Cena jednostkowa 1 KWh w 2026 roku wynosi: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11 ………………………….. netto + należny podatek VAT……….. = Cena 1KWh ……………… Brutto (słownie……………………………………….),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21 ………………………….. netto + należny podatek VAT……….. = Cena 1KWh ……………… Brutto (słownie……………………………………….)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color w:val="FF0000"/>
          <w:sz w:val="21"/>
          <w:szCs w:val="21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a cena zawiera wszystkie koszty konieczne do prawidłowego i terminowego realizowania przedmiotu zamówienia wg opisu podanego w </w:t>
      </w:r>
      <w:r>
        <w:rPr>
          <w:rFonts w:cs="Calibri" w:ascii="Calibri" w:hAnsi="Calibri"/>
          <w:b/>
          <w:sz w:val="20"/>
          <w:szCs w:val="20"/>
        </w:rPr>
        <w:t>załączniku nr 2</w:t>
      </w:r>
      <w:r>
        <w:rPr>
          <w:rFonts w:cs="Calibri" w:ascii="Calibri" w:hAnsi="Calibri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usług, wykonania których dotyczy oferta, zgodnie z dokumentacją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rachunku bankowego wykonawcy ___________________*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Uzupełnienie ww. danych nie jest obligatoryjne. W przypadku nie podania danych w Formularzu ofertowym, wykonawca poda na pierwszej fakturze, nr rachunku bankowego do zapłaty wynagrodzenia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.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 podpisem osobistym przez osoby upoważnione do reprezentowania Wykonawcy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2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1:00Z</dcterms:created>
  <dc:creator>SPL</dc:creator>
  <dc:description/>
  <cp:keywords/>
  <dc:language>en-US</dc:language>
  <cp:lastModifiedBy>Ewa Dudek</cp:lastModifiedBy>
  <cp:lastPrinted>2021-09-29T08:50:00Z</cp:lastPrinted>
  <dcterms:modified xsi:type="dcterms:W3CDTF">2025-04-14T09:29:00Z</dcterms:modified>
  <cp:revision>8</cp:revision>
  <dc:subject/>
  <dc:title/>
</cp:coreProperties>
</file>