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tuszy i materiałów do sprzętu informatycznego Geografii Wojskowej dla zabezpieczenia pracy specjalistycznych urządzeń (Canon COLORADO, HP) </w:t>
        <w:br/>
        <w:t>22 WOK Komorow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398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5 do Ogłoszenia o zamówieniu, numer referencyjny: 398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A6A6A6"/>
      </w:rPr>
      <w:t xml:space="preserve">                                                                                   </w:t>
    </w:r>
    <w:r>
      <w:rPr>
        <w:b/>
        <w:i/>
        <w:color w:val="A6A6A6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5-05-19T15:13:00Z</cp:lastPrinted>
  <dcterms:modified xsi:type="dcterms:W3CDTF">2025-06-05T09:53:00Z</dcterms:modified>
  <cp:revision>6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