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                                                                                           Szczecin, dnia 09.04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AZ.262.13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a sprzętu komputerowego i peryferyjnego dla Politechniki Morskiej w Szczecinie w ramach doposażenia laboratorium LSTP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, Zamawiający przekazuje następujące informacje dotyczące przedmiotowego postępowania:</w:t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4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09.04.2025 r. godz. 10:05</w:t>
      </w:r>
      <w:bookmarkEnd w:id="4"/>
    </w:p>
    <w:tbl>
      <w:tblPr>
        <w:tblW w:w="11683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85"/>
        <w:gridCol w:w="2127"/>
        <w:gridCol w:w="1701"/>
        <w:gridCol w:w="1984"/>
      </w:tblGrid>
      <w:tr>
        <w:trPr>
          <w:trHeight w:val="1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4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A Szczecin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J. Smoleńskiej 1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-005 Szczec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21015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XEL Centr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mputerow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masz Dziedz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ica 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32 Łubni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661744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upa E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iwna 3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100 Tych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6462926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936,9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674,9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309,66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81,60 zł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komputer stacjonarn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monitor ekrano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993" w:right="1276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2:00Z</dcterms:created>
  <dc:creator>Marta Mikulska</dc:creator>
  <dc:description/>
  <cp:keywords/>
  <dc:language>en-US</dc:language>
  <cp:lastModifiedBy>Marta Mikulska</cp:lastModifiedBy>
  <cp:lastPrinted>2025-02-11T12:36:00Z</cp:lastPrinted>
  <dcterms:modified xsi:type="dcterms:W3CDTF">2025-04-09T10:10:00Z</dcterms:modified>
  <cp:revision>4</cp:revision>
  <dc:subject/>
  <dc:title/>
</cp:coreProperties>
</file>