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akup materiałów i środków służących ochronie środowiska dla administrowanych kompleksów wojskowych z podziałem na 2 zadani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u w:val="single"/>
        </w:rPr>
        <w:t>Zadanie nr 1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>Zakup materiałów i środków służących ochronie środowiska dla kompleksów wojskowych administrowanych przez 4 Wojskowy Oddział Gospodarczy w Gliwicach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u w:val="single"/>
        </w:rPr>
        <w:t>Zadanie nr 2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Zakup sorbentu dla kompleksów wojskowych administrowanych przez 4 Wojskowy Oddział Gospodarczy w Gliwicach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Wojskowy Odziała Gospodarczy 44-121 Gliwice, ul. Gen. Andersa 47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NIE NR 1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.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NIE NR 2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ena netto: ……………….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zgodnie z wymogami i warunkami Zamawiającego określonymi w Opisie przedmiotu zamówienia i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art.14 RODO wobec osób fizycznych, od których dane osobowe bezpośrednio lub pośrednio pozyskałem w celu ubiegania się</w:t>
        <w:br/>
        <w:t>o udziela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.04.2022 r. o szczególnych rozwiązaniach</w:t>
        <w:br/>
        <w:t>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y biorące udział w realizacji zamówienia posiadają obywatelstwo polskie. W przypadku braku polskiego obywatelstwa posiadają pozwolenie jednorazowe uprawniające do wstępu obcokrajowców na teren chronionego obiektu wojskowego zgodnie z Decyzją Nr 107/MON Ministra Obrony Narodowej z dnia 18 sierpnia 2021 r. w sprawie organizowania współpracy międzynarodowej w resorcie obrony narodowej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wyrażam/nie wyrażam zgody na podpisanie umowy       kwalifikowanym podpisem elektronicznym.*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(miejscowość), dnia …………………</w:t>
        <w:tab/>
        <w:tab/>
        <w:t xml:space="preserve">                            ………………………………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(podpis)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Numer sprawy: 4WOG-3000.2621.5.2025                                                </w:t>
    </w:r>
    <w:r>
      <w:rPr>
        <w:rFonts w:cs="Arial" w:ascii="Arial" w:hAnsi="Arial"/>
        <w:color w:val="FF0000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Załącznik nr 3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58:00Z</dcterms:created>
  <dc:creator>aaa</dc:creator>
  <dc:description/>
  <cp:keywords/>
  <dc:language>en-US</dc:language>
  <cp:lastModifiedBy>Czyżykowska Małgorzata</cp:lastModifiedBy>
  <cp:lastPrinted>2021-03-18T09:35:00Z</cp:lastPrinted>
  <dcterms:modified xsi:type="dcterms:W3CDTF">2025-05-29T07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0075806a-1137-4b12-94a8-c0399aad2efd</vt:lpwstr>
  </property>
  <property fmtid="{D5CDD505-2E9C-101B-9397-08002B2CF9AE}" pid="9" name="s5636:Creator type=IP">
    <vt:lpwstr>10.80.34.89</vt:lpwstr>
  </property>
  <property fmtid="{D5CDD505-2E9C-101B-9397-08002B2CF9AE}" pid="10" name="s5636:Creator type=author">
    <vt:lpwstr>aaa</vt:lpwstr>
  </property>
  <property fmtid="{D5CDD505-2E9C-101B-9397-08002B2CF9AE}" pid="11" name="s5636:Creator type=organization">
    <vt:lpwstr>MILNET-Z</vt:lpwstr>
  </property>
</Properties>
</file>