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ygn. sprawy: </w:t>
        <w:tab/>
        <w:t>FZ.38.261.2024.WW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Sygn. pisma:</w:t>
        <w:tab/>
        <w:t>FZ - 34/25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oruń, dnia 13.02.2025 r.</w:t>
      </w:r>
    </w:p>
    <w:p>
      <w:pPr>
        <w:pStyle w:val="Normal"/>
        <w:autoSpaceDE w:val="false"/>
        <w:spacing w:lineRule="auto" w:line="266"/>
        <w:ind w:left="4395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66"/>
        <w:ind w:left="4395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a internetowa postępowania</w:t>
      </w:r>
    </w:p>
    <w:p>
      <w:pPr>
        <w:pStyle w:val="Normal"/>
        <w:autoSpaceDE w:val="false"/>
        <w:spacing w:lineRule="auto" w:line="266"/>
        <w:ind w:left="4395" w:firstLine="708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platformazakupowa.pl </w:t>
        <w:tab/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66"/>
        <w:ind w:left="4395" w:firstLine="708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zamówienia o nazwie</w:t>
      </w:r>
    </w:p>
    <w:p>
      <w:pPr>
        <w:pStyle w:val="Normal"/>
        <w:autoSpaceDE w:val="false"/>
        <w:spacing w:lineRule="auto" w:line="26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sługi ochrony fizycznej stałej (bezpośredniej)".</w:t>
      </w:r>
    </w:p>
    <w:p>
      <w:pPr>
        <w:pStyle w:val="Normal"/>
        <w:autoSpaceDE w:val="false"/>
        <w:spacing w:lineRule="auto" w:line="26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66"/>
        <w:ind w:firstLine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ruńskie Wodociągi Sp. z o.o. (zwana dalej „Zamawiającym”) – w związku z § 6 ust. 10 „Regulaminu udzielania zamówień na dostawy, usługi i roboty budowlane w Spółce Toruńskie Wodociągi Sp. z o.o.” – przekazuje niniejszym informacje dotyczące:</w:t>
      </w:r>
    </w:p>
    <w:p>
      <w:pPr>
        <w:pStyle w:val="Normal"/>
        <w:numPr>
          <w:ilvl w:val="0"/>
          <w:numId w:val="3"/>
        </w:numPr>
        <w:spacing w:lineRule="auto" w:line="266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y, jaką Zamawiający zamierza przeznaczyć na sfinansowanie przedmiotowego zamówienia, tj.:</w:t>
        <w:br/>
        <w:t>1 410 000,00 zł brutto;</w:t>
      </w:r>
    </w:p>
    <w:p>
      <w:pPr>
        <w:pStyle w:val="Normal"/>
        <w:numPr>
          <w:ilvl w:val="0"/>
          <w:numId w:val="1"/>
        </w:numPr>
        <w:spacing w:lineRule="auto" w:line="266" w:before="12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ofert złożonych w przewidzianym terminie ich składania, tj. do godz. 10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00</w:t>
      </w:r>
      <w:r>
        <w:rPr/>
        <w:t xml:space="preserve"> dnia 13.02.2025 r.:</w:t>
      </w:r>
    </w:p>
    <w:tbl>
      <w:tblPr>
        <w:tblW w:w="864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847"/>
        <w:gridCol w:w="2977"/>
        <w:gridCol w:w="2410"/>
      </w:tblGrid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(firma)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w zł brutto]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SA Ochrona Sp. z o.o.;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Ochrony Szkolenia Asekuracji FOSA Sp. z o.o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atowicka 115 d, 41-500 Chorzów;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atowicka 115 c, 41-500 Chorzów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684 883,52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id Security Sp. z o.o.;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id Sp. z o.o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Postępu 17, 02-676 Warszawa;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Walerego Sławka 3, 30-633 Kraków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405 547,57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M Integrated Solutions Sp. z o.o.;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el Facility Services Sp. z o.o.;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el Defender Sp. z o.o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A. Słonimskiego 1, 50-304 Wrocław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414 858,77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RSŁAW Sp. z o.o.;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P Security Partner Sp. z o.o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Zawada 26, 28-230 Połaniec;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Żytnia 15 lok. 23, 01-014 Warszaw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94 442,16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gencja Ochrony Osób i Mienia 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G Sp. z o.o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K. Gotowskiego 6, 85-030 Bydgoszcz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387 811,95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EKOP S. A. (Lider Konsorcjum);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EKOP-OCHRONA Sp. z o.o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ołdawska 9, 02-127 Warszaw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22 177,51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trade Sp. z o.o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Melomanów 4, 00-712 Warszaw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725 558,14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sorcjum: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is Konsalnet Ochrona Sp. z o.o.;</w:t>
            </w:r>
          </w:p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is Konsalnet Security Sp. z o.o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. Jana Kazimierza 55, 01-267 Warszaw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551 423,01</w:t>
            </w:r>
          </w:p>
        </w:tc>
      </w:tr>
    </w:tbl>
    <w:p>
      <w:pPr>
        <w:pStyle w:val="Normal"/>
        <w:spacing w:lineRule="auto" w:line="266" w:before="12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zamówienia i warunki płatności zostały opisane jednakowo dla wszystkich Wykonawców w specyfikacji istotnych warunków zamówienia.</w:t>
      </w:r>
    </w:p>
    <w:p>
      <w:pPr>
        <w:pStyle w:val="Normal"/>
        <w:autoSpaceDE w:val="false"/>
        <w:spacing w:lineRule="auto" w:line="26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6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6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TextBody"/>
        <w:tabs>
          <w:tab w:val="clear" w:pos="708"/>
          <w:tab w:val="center" w:pos="5951" w:leader="none"/>
        </w:tabs>
        <w:spacing w:lineRule="auto" w:line="266" w:before="0" w:after="0"/>
        <w:ind w:left="4859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tabs>
          <w:tab w:val="clear" w:pos="708"/>
          <w:tab w:val="center" w:pos="5951" w:leader="none"/>
        </w:tabs>
        <w:spacing w:lineRule="auto" w:line="266"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                          ……………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98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9:00Z</dcterms:created>
  <dc:creator>Wojciech Walkowiak</dc:creator>
  <dc:description/>
  <cp:keywords/>
  <dc:language>en-US</dc:language>
  <cp:lastModifiedBy>Wojciech Walkowiak</cp:lastModifiedBy>
  <cp:lastPrinted>2020-05-21T10:50:00Z</cp:lastPrinted>
  <dcterms:modified xsi:type="dcterms:W3CDTF">2025-02-13T10:48:00Z</dcterms:modified>
  <cp:revision>12</cp:revision>
  <dc:subject/>
  <dc:title/>
</cp:coreProperties>
</file>