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  <w:t>Umowa dzierżawy nr 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Łodzi w dniu …………2025r. w Łodzi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m Specjalistycznym Szpitalem im. dr Wł. Biegańskiego w Łodzi,</w:t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siedzibą w Łodzi przy ul. Kniaziewicza 1/5, wpisanym do Krajowego Rejestru Sądowego pod numerem 0000151584 przez Sąd Rejonowy dla Łodzi – Śródmieście, XX Wydział KRS posiadającym Regon 471219736, NIP 726-22-34-8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reprezentowanym przez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rzysztofa Zarychtrę– Dyrektora Szpital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WYDZIERŻ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kstpodstawowy21"/>
        <w:spacing w:lineRule="auto" w:line="240" w:before="12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: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.</w:t>
      </w:r>
      <w:r>
        <w:rPr>
          <w:rFonts w:cs="Arial"/>
          <w:b w:val="false"/>
          <w:sz w:val="22"/>
          <w:szCs w:val="22"/>
        </w:rPr>
        <w:t xml:space="preserve">, 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 xml:space="preserve">„DZIERŻAWCĄ”, </w:t>
      </w: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Przedmiot umowy</w:t>
      </w:r>
    </w:p>
    <w:p>
      <w:pPr>
        <w:pStyle w:val="Tekstpodstawowy21"/>
        <w:widowControl w:val="false"/>
        <w:spacing w:lineRule="auto" w:line="240"/>
        <w:ind w:left="360" w:hanging="3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1. Przedmiotem umowy jest oddanie Dzierżawcy w dzierżawę powierzchni użytkowej w    obiektach Wydzierżawiającego w następujących lokalizacjach: </w:t>
      </w:r>
    </w:p>
    <w:p>
      <w:pPr>
        <w:pStyle w:val="Tekstpodstawowy21"/>
        <w:widowControl w:val="false"/>
        <w:numPr>
          <w:ilvl w:val="0"/>
          <w:numId w:val="9"/>
        </w:numPr>
        <w:spacing w:lineRule="auto" w:line="240"/>
        <w:rPr/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>Budynek B  – Izba Przyjęć</w:t>
      </w:r>
    </w:p>
    <w:p>
      <w:pPr>
        <w:pStyle w:val="Tekstpodstawowy21"/>
        <w:widowControl w:val="false"/>
        <w:numPr>
          <w:ilvl w:val="0"/>
          <w:numId w:val="9"/>
        </w:numPr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Budynek G – Przychodnia Specjalistyczna (parter i I piętro). </w:t>
      </w:r>
    </w:p>
    <w:p>
      <w:pPr>
        <w:pStyle w:val="Tekstpodstawowy21"/>
        <w:widowControl w:val="false"/>
        <w:spacing w:lineRule="auto" w:line="240"/>
        <w:ind w:left="720" w:hanging="360"/>
        <w:rPr/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 xml:space="preserve">z przeznaczeniem na prowadzenie sprzedaży napoi zimnych i produktów pakowanych spożywczych poprzez automaty, </w:t>
      </w:r>
    </w:p>
    <w:p>
      <w:pPr>
        <w:pStyle w:val="Tekstpodstawowy21"/>
        <w:spacing w:lineRule="auto" w:line="240"/>
        <w:ind w:left="360" w:hanging="360"/>
        <w:rPr/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>2.  Powierzchnia każdego z miejsc, o których mowa w § 1 wynosi 6 m</w:t>
      </w:r>
      <w:r>
        <w:rPr>
          <w:rFonts w:cs="Arial" w:ascii="Arial" w:hAnsi="Arial"/>
          <w:b w:val="false"/>
          <w:i w:val="false"/>
          <w:sz w:val="22"/>
          <w:szCs w:val="22"/>
          <w:vertAlign w:val="superscript"/>
          <w:lang w:bidi="zxx"/>
        </w:rPr>
        <w:t>2</w:t>
      </w:r>
      <w:r>
        <w:rPr>
          <w:rFonts w:cs="Arial" w:ascii="Arial" w:hAnsi="Arial"/>
          <w:b w:val="false"/>
          <w:i w:val="false"/>
          <w:sz w:val="22"/>
          <w:szCs w:val="22"/>
          <w:lang w:bidi="zxx"/>
        </w:rPr>
        <w:t>.</w:t>
      </w:r>
    </w:p>
    <w:p>
      <w:pPr>
        <w:pStyle w:val="Tekstpodstawowy21"/>
        <w:widowControl w:val="false"/>
        <w:spacing w:lineRule="auto" w:line="240"/>
        <w:ind w:left="720" w:hanging="72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i w:val="false"/>
          <w:sz w:val="22"/>
          <w:szCs w:val="22"/>
          <w:lang w:bidi="zxx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Czyns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z zastrzeżeniem § 1 ust. 2, miesięczny łączny czynsz dzierżawny w wysokości </w:t>
      </w:r>
      <w:r>
        <w:rPr>
          <w:rFonts w:cs="Arial" w:ascii="Arial" w:hAnsi="Arial"/>
          <w:b/>
          <w:sz w:val="22"/>
          <w:szCs w:val="22"/>
        </w:rPr>
        <w:t xml:space="preserve">……………… zł </w:t>
      </w:r>
      <w:r>
        <w:rPr>
          <w:rFonts w:cs="Arial" w:ascii="Arial" w:hAnsi="Arial"/>
          <w:sz w:val="22"/>
          <w:szCs w:val="22"/>
        </w:rPr>
        <w:t xml:space="preserve">(słownie: ……………………… 00/100 zł) </w:t>
      </w:r>
      <w:r>
        <w:rPr>
          <w:rFonts w:cs="Arial" w:ascii="Arial" w:hAnsi="Arial"/>
          <w:b/>
          <w:sz w:val="22"/>
          <w:szCs w:val="22"/>
        </w:rPr>
        <w:t>+ 23 % VAT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jemca zobowiązuje się wobec Wynajmującego do pokrywania kosztów zużycia energii elektrycznej, w formie ryczałtu miesięcznego płatnego w terminie płatności czynszu za najem powierzchni w kwocie skalkulowanej na podstawie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anych technicznych o łącznym poborze energii wstawionych automatów vendingowych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ie pracy automatów tj. 24 godziny na dobę,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średniej liczbie 30 dni w miesiącu, aktualnej taryfy opłat za energię wraz z opłatami przesyłowymi jaka obowiązuje u Wynajmującego brutto, powiększonej o należny podatek Va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oraz zwrot kosztów płatny jest z góry. Podstawą płatności będzie faktura wystawiana przez Wydzierżawiającego do 10 dnia miesiąca, za który obowiązuje płatnoś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oraz zwrot kosztów płatny jest w terminie 14 dni od dnia doręczenia prawidłowo wystawionej faktury przelewem na konto Wydzierżawiającego o numerze </w:t>
      </w:r>
    </w:p>
    <w:p>
      <w:pPr>
        <w:pStyle w:val="TextBody"/>
        <w:spacing w:lineRule="auto" w:line="240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 1440 1231 0000 0000 0184 685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  <w:sz w:val="22"/>
          <w:szCs w:val="22"/>
          <w:lang w:eastAsia="zxx" w:bidi="zxx"/>
        </w:rPr>
        <w:t>Wydzierżawiający po 12 miesiącach od podpisania umowy dokona zmiany wysokości czynszu za dzierżawioną powierzchnię o wskaźnik wzrostu cen towarów i usług podany przez Prezesa GUS. Zmiana zostanie wprowadzona po uprzednim pisemnym powiadomieniu Dzierżawcy i nie wymaga uzyskania jego zg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Strony ustalają zabezpieczenie należności Wydzierżawiającego z tytułu czynszu dzierżawnego w kwocie 2 000,00 zł  w formie wpłaty na konto Wydzierżawiającego podane w § 2 ust. 4. Kwota zabezpieczenia podlega zwrotowi w ciągu 14 dni od dnia ustania umowy, pod warunkiem braku zaległości Dzierż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240" w:before="60" w:after="0"/>
        <w:rPr/>
      </w:pPr>
      <w:r>
        <w:rPr>
          <w:rFonts w:cs="Arial" w:ascii="Arial" w:hAnsi="Arial"/>
          <w:sz w:val="22"/>
          <w:szCs w:val="22"/>
        </w:rPr>
        <w:t>W przypadku zwłoki w zapłacie czynszu dzierżawy Wydzierżawiający zastrzega sobie prawo naliczenia odset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nych w wysokości 0,5 % wartości miesięcznego czynszu za każdy dzień zwłoki. </w:t>
      </w:r>
    </w:p>
    <w:p>
      <w:pPr>
        <w:pStyle w:val="TextBody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Okres obowiązywania umowy</w:t>
      </w:r>
    </w:p>
    <w:p>
      <w:pPr>
        <w:pStyle w:val="Tekstpodstawowy31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okres 24 miesięcy od dnia podpisania umowy tj. do 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Warunki korzysta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zobowiązany jest w czasie trwania stosunku dzierżawy korzystać z powierzchni zgodnie z jej przeznaczeniem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Przekazanie przedmiotu dzierżawy opisanego w § 1 ust. 1 umowy nastąpi w terminie do 7 dni od dnia zawarcia umowy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czynności przekazania przedmiotu dzierżawy Dzierżawcy oraz z czynności zwrotu przedmiotu dzierżawy Wydzierżawiającemu zostaną spisane protokoły zdawczo-odbiorcze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chwilą podpisania protokołu zdawczo-odbiorczego Dzierżawca ponosi pełną odpowiedzialność za przejęty przedmiot dzierż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Wydzierżawiający umożliwi Dzierżawcy podłączenie dystrybutorów do instalacji elektrycznej. Koszty zainstalowania ponosi Dzierżawc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Wydzierżawiający nie odpowiada za ochronę dystrybutorów oraz ewentualne szkody powstałe w dystrybutor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zierżawca zobowiązany jest do zapewnienia na swój koszt prawidłowej pracy dystrybutorów z zachowaniem przepisów BHP, pełnej obsługi serwisowej w tym wszelkich napraw i przeglądów oraz ciągłych dostaw koniecznych produktów. Dzierżawca zobowiązany jest w szczególności do usunięcia awarii lub uzupełnienia asortymentu w ciągu 48 godzin od jej zgło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zastrzega sobie prawo do przeprowadzania przy udziale Dzierżawcy okresowych kontroli stanu dzierżawionej powierzchni i automa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ach uzasadnionych wyższą koniecznością (zalanie, wyciek, awaria instalacji elektrycznej itp.) przedstawiciele Wydzierżawiającego podczas nieobecności Dzierżawcy mają prawo do odłączenia automatów od zasilania elektrycznego, a także dokonania innych niezbędnych czynności mających na celu zapobieżenia powstaniu szkód lub ich powiększ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dzierżawiający nie ponosi odpowiedzialności za ewentualne kradzieże, włamania lub zniszczenia automatów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obowiązuje się do zawiadomienia Dzierżawcy w przypadku zauważenia nieprawidłowości w działaniu automa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tosunku dzierżawy Dzierżawca dokona demontażu dystrybutorów, usunie ślady instalacji i pozostawi miejsce po dystrybutorach czyste w stanie takim jak przed montaże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Obowiązki dzierż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 bez zgody Wydzierżawiającego poddzierżawiać powierzchni osobom trzecim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  <w:color w:val="000000"/>
          <w:sz w:val="22"/>
          <w:szCs w:val="22"/>
        </w:rPr>
        <w:t xml:space="preserve">Dzierżawca </w:t>
      </w:r>
      <w:r>
        <w:rPr>
          <w:color w:val="000000"/>
          <w:sz w:val="22"/>
          <w:szCs w:val="22"/>
        </w:rPr>
        <w:t xml:space="preserve">zobowiązany jest posiadać przez cały okres obowiązywania umowy ważną polisę ubezpieczenia majątkowego i ubezpieczenia odpowiedzialności cywilnej z tytułu prowadzonej działalności obejmującą: </w:t>
      </w:r>
    </w:p>
    <w:p>
      <w:pPr>
        <w:pStyle w:val="Default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  <w:tab/>
        <w:t>ubezpieczenie majątkowe wyposażenia przedmiotu dzierżawy, od wszystkich ryzyk (w tym m.in. z tytułu zdarzeń losowych, niszczącego działania sił przyrody, kradzieży, aktów wandalizmu, itp.);</w:t>
      </w:r>
    </w:p>
    <w:p>
      <w:pPr>
        <w:pStyle w:val="Default"/>
        <w:ind w:left="709" w:hanging="284"/>
        <w:jc w:val="both"/>
        <w:rPr/>
      </w:pPr>
      <w:r>
        <w:rPr>
          <w:color w:val="000000"/>
          <w:sz w:val="22"/>
          <w:szCs w:val="22"/>
        </w:rPr>
        <w:t>b) Dzierżawca ponosi odpowiedzialność cywilną za wszelkie szkody powstałe z tytułu instalacji automatu oraz oferowanych produktów. Dzierżawca posiada stosowne ubezpieczenia O.C. oraz od następstw nieszczęśliwych wypadków przez cały okres trwania niniejszej umowy.</w:t>
      </w:r>
    </w:p>
    <w:p>
      <w:pPr>
        <w:pStyle w:val="Default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Kopię zawartych polis, o których mowa w § 5 ust. 2 umowy Dzierżawc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zobowiązany jest przekazać Wydzierżawiającemu w dniu zawarcia umowy. </w:t>
        <w:br/>
      </w:r>
      <w:r>
        <w:rPr>
          <w:bCs/>
          <w:color w:val="000000"/>
          <w:sz w:val="22"/>
          <w:szCs w:val="22"/>
        </w:rPr>
        <w:t>Dzierżawc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bowiązany jest do przedłożenia Wydzierżawiającemu kolejnych aktualnych polis w terminie do 7 dni przed ich wygaśnięciem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rżawca zobowiązuje się, iż nie będzie prowadził sprzedaży artykułów alkohol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ind w:left="36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>Dzierżawca ponosi odpowiedzialność za sprzedawane artykuły oraz za przestrzeganie obowiązujących przepisów prawa, w szczególności w zakresie przepisów sanitarno-epidemiologicz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6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odpowiada za stan dzierżawionej powierzchni przed jednostkami kontrolującymi Wydzierżawiającego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6" w:hanging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utomaty muszą umożliwiać płatność gotówką i kartą płatni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zobowiązany jest do przestrzegania zasad i regulaminów obowiązujących na terenie publicznych zakładów opieki zdrowotnej, w tym przepisów szczegółowych Wydzierżawiająceg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§ 6 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może zostać rozwiązana przez każdą ze Stron za 30 - dniowym wypowied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emu przysługuje prawo rozwiązania umowy bez zachowania okresu wypowiedzenia w przypadku, gdy Dzierż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żący sposób narusza postanowienia § 1, § 4 i § 5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strzega zasad porządkowych obowiązujących na terenie Wydzierż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ie nie dokonał płatności czynszu za dzierżawę po uprzednim pisemnym wezwaniu do dokonania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Rozwiązanie umowy określone w ust. 2, wymaga formy pisemnej i powinno zawierać uzasadnienie faktyczne i prawn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zastosowanie mają przepisy Kodeksu cywilnego, w szczególności przepisy dotyczące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umowy wymagają dla swojej ważności formy pisemnej w postaci aneksu po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związane z realizacją postanowień umowy będą rozwiązywane przez strony na drodze polubownej, w przypadkach ostatecznych mogą być poddawane do rozstrzygnięcia przez Sąd Powszechny właściwy miejscowo dla Wydzierż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każdej ze stron. </w:t>
      </w:r>
    </w:p>
    <w:p>
      <w:pPr>
        <w:pStyle w:val="TextBody"/>
        <w:spacing w:lineRule="auto" w:line="240" w:before="24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spacing w:lineRule="auto" w:line="240" w:before="240" w:after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WYDZIERŻAWIAJĄCY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      </w:t>
        <w:tab/>
      </w:r>
      <w:r>
        <w:rPr>
          <w:rFonts w:cs="Arial" w:ascii="Arial" w:hAnsi="Arial"/>
          <w:b/>
          <w:sz w:val="22"/>
          <w:szCs w:val="22"/>
        </w:rPr>
        <w:t xml:space="preserve">    DZIERŻAWCA: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0:00Z</dcterms:created>
  <dc:creator>plipinski</dc:creator>
  <dc:description/>
  <cp:keywords/>
  <dc:language>en-US</dc:language>
  <cp:lastModifiedBy>Ewa Papiernik</cp:lastModifiedBy>
  <cp:lastPrinted>2018-07-26T14:15:00Z</cp:lastPrinted>
  <dcterms:modified xsi:type="dcterms:W3CDTF">2025-04-03T06:50:00Z</dcterms:modified>
  <cp:revision>15</cp:revision>
  <dc:subject/>
  <dc:title>Umowa dzierżawy nr 228/D/18</dc:title>
</cp:coreProperties>
</file>