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7"/>
          <w:tab w:val="left" w:pos="0" w:leader="none"/>
        </w:tabs>
        <w:rPr/>
      </w:pPr>
      <w:r>
        <w:rPr>
          <w:rFonts w:cs="Calibri" w:ascii="Calibri" w:hAnsi="Calibri"/>
          <w:b/>
          <w:sz w:val="21"/>
          <w:szCs w:val="21"/>
        </w:rPr>
        <w:t xml:space="preserve">Załącznik Nr </w:t>
      </w:r>
      <w:r>
        <w:rPr>
          <w:rFonts w:cs="Calibri" w:ascii="Calibri" w:hAnsi="Calibri"/>
          <w:b/>
          <w:sz w:val="21"/>
          <w:szCs w:val="21"/>
          <w:lang w:val="pl-PL"/>
        </w:rPr>
        <w:t>3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do SWZ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1"/>
          <w:szCs w:val="21"/>
          <w:lang w:val="pl-PL"/>
        </w:rPr>
        <w:t xml:space="preserve">Sprawa </w:t>
      </w:r>
      <w:r>
        <w:rPr>
          <w:rFonts w:cs="Calibri" w:ascii="Calibri" w:hAnsi="Calibri"/>
          <w:b/>
          <w:sz w:val="21"/>
          <w:szCs w:val="21"/>
        </w:rPr>
        <w:t xml:space="preserve">ZP </w:t>
      </w:r>
      <w:r>
        <w:rPr>
          <w:rFonts w:cs="Calibri" w:ascii="Calibri" w:hAnsi="Calibri"/>
          <w:b/>
          <w:sz w:val="21"/>
          <w:szCs w:val="21"/>
          <w:lang w:val="pl-PL"/>
        </w:rPr>
        <w:t>6</w:t>
      </w:r>
      <w:r>
        <w:rPr>
          <w:rFonts w:cs="Calibri" w:ascii="Calibri" w:hAnsi="Calibri"/>
          <w:b/>
          <w:sz w:val="21"/>
          <w:szCs w:val="21"/>
        </w:rPr>
        <w:t>/2</w:t>
      </w:r>
      <w:r>
        <w:rPr>
          <w:rFonts w:cs="Calibri" w:ascii="Calibri" w:hAnsi="Calibri"/>
          <w:b/>
          <w:sz w:val="21"/>
          <w:szCs w:val="21"/>
          <w:lang w:val="pl-PL"/>
        </w:rPr>
        <w:t>5</w:t>
      </w:r>
    </w:p>
    <w:p>
      <w:pPr>
        <w:pStyle w:val="Normal"/>
        <w:tabs>
          <w:tab w:val="clear" w:pos="367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Parametry graniczne i oceniane</w:t>
      </w:r>
    </w:p>
    <w:p>
      <w:pPr>
        <w:pStyle w:val="Normal"/>
        <w:tabs>
          <w:tab w:val="clear" w:pos="367"/>
          <w:tab w:val="left" w:pos="0" w:leader="none"/>
        </w:tabs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hd w:fill="FFF2CC" w:val="clear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ARAMETRY GRA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tbl>
      <w:tblPr>
        <w:tblW w:w="1050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5"/>
        <w:gridCol w:w="6752"/>
        <w:gridCol w:w="3049"/>
        <w:gridCol w:w="180"/>
      </w:tblGrid>
      <w:tr>
        <w:trPr>
          <w:trHeight w:val="147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1: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Podłoża i odczynniki do hodowli, izolacji, manualnego oznaczania lekowrażliwości oraz automatycznego barwienia metodą Grama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zystkie paski MIC od jednego producenta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</w:rPr>
              <w:t>Każdy pasek MIC opisany nazwą antybiotyku (skrót nazwy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żde opakowanie pasków MIC opisane: pełna nazwa antybiotyku, zakres stężeń, numer serii, data ważności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mawiający wymaga dostarczenia z ofertą pozytywnej opinii KORLD dla wszystkich pasków antybiotykowych MIC, która jest potwierdzeniem jakości  oraz ich bezpieczeństwa w procesie diagnostycznym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la pasków MIC opis metody, odczytu wyników oraz opinia Krajowego Konsultanta ds. Mikrobiologii Lekarskiej oraz kierownika KORLD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</w:rPr>
              <w:t>Deklaracja zgodność CE dla pasków MIC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ertyfikaty kontroli jakości dla pasków MIC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ta przydatności do użycia min. 12 miesięcy dla wszystkich pasków MIC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licząc od dnia dostawy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11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</w:rPr>
              <w:t>Podłoża opisane na wieczku płytki:</w:t>
              <w:br/>
              <w:t>- nazwa podłoża</w:t>
              <w:br/>
              <w:t>- data ważności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Calibri" w:ascii="Calibri" w:hAnsi="Calibri"/>
                <w:sz w:val="21"/>
                <w:szCs w:val="21"/>
              </w:rPr>
              <w:t>- numer seri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 pozycji 24</w:t>
            </w:r>
            <w:r>
              <w:rPr>
                <w:rFonts w:cs="Calibri" w:ascii="Calibri" w:hAnsi="Calibri"/>
                <w:sz w:val="21"/>
                <w:szCs w:val="21"/>
              </w:rPr>
              <w:t>: Wymagany wzrost gronkowców oraz paciorkowców i enterokoków, przy jednoczesnym zahamowaniu wzrostu innych grup drobnoustrojów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o pozycji 30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Podłoże hamujące wzrost enterokoków, z wyłączeniem enterokoków z nabytym mechanizmem oporności na wankomcynę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12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367"/>
                <w:tab w:val="left" w:pos="1428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Każda płytka z podłożem musi posiadać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NADRUK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zawierające:</w:t>
            </w:r>
          </w:p>
          <w:p>
            <w:pPr>
              <w:pStyle w:val="TextBodyIndent"/>
              <w:spacing w:before="0" w:after="0"/>
              <w:ind w:left="7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datę ważności</w:t>
            </w:r>
          </w:p>
          <w:p>
            <w:pPr>
              <w:pStyle w:val="TextBodyIndent"/>
              <w:spacing w:before="0" w:after="0"/>
              <w:ind w:left="7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godzinę rozlania</w:t>
            </w:r>
          </w:p>
          <w:p>
            <w:pPr>
              <w:pStyle w:val="TextBodyIndent"/>
              <w:tabs>
                <w:tab w:val="clear" w:pos="367"/>
                <w:tab w:val="left" w:pos="1428" w:leader="none"/>
              </w:tabs>
              <w:spacing w:before="0" w:after="0"/>
              <w:ind w:left="72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 nazwę podł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oża</w:t>
            </w:r>
          </w:p>
          <w:p>
            <w:pPr>
              <w:pStyle w:val="TextBodyIndent"/>
              <w:tabs>
                <w:tab w:val="clear" w:pos="367"/>
                <w:tab w:val="left" w:pos="1428" w:leader="none"/>
              </w:tabs>
              <w:spacing w:before="0" w:after="0"/>
              <w:ind w:left="72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- nazwę producent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pewniony dostęp telefoniczny do biura obsługii zamówień w dniach roboczych od godziny 8:30 do 15:00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zycja nr 48 i 49 :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rednica krążków antybiotykowych 6 mm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ażdy pojedynczy krążek musi posiadać dwustronne, trwale wydrukowane oznaczenie oraz stężenie antybiotyku</w:t>
            </w:r>
            <w:r>
              <w:rPr>
                <w:rFonts w:eastAsia="Arial" w:cs="Calibri" w:ascii="Calibri" w:hAnsi="Calibri"/>
                <w:sz w:val="21"/>
                <w:szCs w:val="21"/>
              </w:rPr>
              <w:t xml:space="preserve"> zgodnie z zaleceniami CLSI lub EUCAST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żda fiolka z krążkami zapakowana w oddzielne hermetycznie zamknięte opakowanie z folii aluminiowej tzw. „blister pack” z pochłaniaczem wilgoci (środek higroskopijny)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mawiający wymaga dostarczenia z ofertą pozytywnej opinii KORLD dla wszystkich krążków antybiotykowych, która jest potwierdzeniem jakości dostarczanych krążków oraz ich bezpieczeństwa w procesie diagnostycznym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00" w:val="clea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shd w:fill="FFFF00" w:val="clear"/>
              </w:rPr>
            </w:pPr>
            <w:r>
              <w:rPr>
                <w:rFonts w:cs="Calibri" w:ascii="Calibri" w:hAnsi="Calibri"/>
                <w:sz w:val="21"/>
                <w:szCs w:val="21"/>
                <w:shd w:fill="FFFF00" w:val="clea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rążki antybiotykowe muszą posiadać certyfikat ISO 13485 dla wyrobów medycznych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 celu wystandaryzowania procedur oceny lekowrażliwości oraz kontroli jakości krążków antybiotykowych zamawiający wymaga, aby wszystkie krążki antybiotykowe pochodziły od jednego producenta.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szystkie krążki muszą posiadać identyczne warunki przechowywania od -20 do +8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 xml:space="preserve"> o</w:t>
            </w:r>
            <w:r>
              <w:rPr>
                <w:rFonts w:cs="Calibri" w:ascii="Calibri" w:hAnsi="Calibri"/>
                <w:sz w:val="21"/>
                <w:szCs w:val="21"/>
              </w:rPr>
              <w:t>C z uwzględnieniem antybiotyków B-laktamowych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parat do </w:t>
            </w: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automatycznego barwienia metodą Grama</w:t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parat do automatycznego barwienia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preparatów mikroskopowych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zamknięty: barwniki zamknięte wewnątrz aparatu oraz zewnętrzny pojemnik na odpady (brak bezpośredniego kontaktu pracownika z barwnikami)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arat wyposażony w filtr węglowy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etki mocujące szkiełka umożliwiające stosowanie szkiełek o różnej grubości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wykorzystywania wody wodociągowej do płukania aparatu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nitorowanie poziomu wody płuczącej i poziomu w zbiorniku odpadów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nitorowanie terminu ważności barwników oraz ilości przeprowadzonych cykli barwień od momentu zainstalowania ich w aparacie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Łatwa konserwacja, aparat nie wymagający czyszczenia podzespołów barwiących (brak konieczności zakupu dodatkowych odczynników)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9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pewniony dostęp telefoniczny do biura obsługii zamówień w dniach roboczych od godziny 8:30 do 15:00.</w:t>
            </w:r>
          </w:p>
        </w:tc>
        <w:tc>
          <w:tcPr>
            <w:tcW w:w="3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492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6899"/>
        <w:gridCol w:w="3082"/>
      </w:tblGrid>
      <w:tr>
        <w:trPr>
          <w:trHeight w:val="378" w:hRule="atLeast"/>
        </w:trPr>
        <w:tc>
          <w:tcPr>
            <w:tcW w:w="10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2: 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Manualne oznaczanie wartości MIC metodą mikrorozcieńczeń w bulionie, szybkie, manualne wykrywanie lekooporności oraz wykrywanie antygenu SARS CoV-2</w:t>
            </w:r>
          </w:p>
        </w:tc>
      </w:tr>
      <w:tr>
        <w:trPr>
          <w:trHeight w:val="1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1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la pozycji nr 1,2,3,5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żliwość rozdzielenia zestawu pozwalająca na inkubację jednego oznaczenia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la pozycji nr 1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  <w:tr>
        <w:trPr>
          <w:trHeight w:val="1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Czułość co najmniej 98,1% , specyficzność co najmniej 99,8% w porównaniu do metody RT-PCR badane dla pacjentów objawowych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tbl>
      <w:tblPr>
        <w:tblW w:w="10534" w:type="dxa"/>
        <w:jc w:val="left"/>
        <w:tblInd w:w="-4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446"/>
        <w:gridCol w:w="5291"/>
        <w:gridCol w:w="15"/>
        <w:gridCol w:w="3259"/>
      </w:tblGrid>
      <w:tr>
        <w:trPr>
          <w:trHeight w:val="323" w:hRule="atLeast"/>
          <w:cantSplit w:val="true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 3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: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 Automatyczna identyfikacja drobnoustrojów i oznaczanie lekowrażliwości oraz automatyczna hodowla posiewów krwi. </w:t>
            </w:r>
          </w:p>
        </w:tc>
      </w:tr>
      <w:tr>
        <w:trPr>
          <w:trHeight w:val="36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3" w:hRule="atLeast"/>
          <w:cantSplit w:val="true"/>
        </w:trPr>
        <w:tc>
          <w:tcPr>
            <w:tcW w:w="10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1"/>
                <w:szCs w:val="21"/>
              </w:rPr>
              <w:t>Aparat do hodowli posiewów krwi i płynów ustrojowych.</w:t>
            </w:r>
          </w:p>
        </w:tc>
      </w:tr>
      <w:tr>
        <w:trPr>
          <w:trHeight w:val="11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lość miejsc inkubacyjno – pomiarowych w aparacie: min.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4</w:t>
            </w:r>
            <w:r>
              <w:rPr>
                <w:rFonts w:cs="Calibri" w:ascii="Calibri" w:hAnsi="Calibri"/>
                <w:sz w:val="21"/>
                <w:szCs w:val="21"/>
              </w:rPr>
              <w:t>0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fejs użytkownika do komunikacji z aparatem (wbudowany lub zewnętrzny monitor LCD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rogramowanie aparatu umożliwiające raportowanie oraz drukowanie danych dla poszczególnych prób zawierają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 pacjent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dentyfikator Oddziału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tan butelki (wynik „+”, wynik „-”, butelka anonimow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ługość protokołu inkubacji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ę i godzinę zgłoszenia wyniku przez system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podłączenia do systemu urządzeń peryferyjnych ułatwiających wprowadzanie danych (mysz optyczna, klawiatura zewnętrzna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odowla i detekcja drobnoustrojów w obrębie jednego aparatu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wukierunkowa transmisja umożliwiająca podłączenie oraz wymianę danych z siecią laboratoryjną szpitala – LIS. Oferent w ramach umowy zobowiązany jest do podłączenia aparatu do systemu Marcel na czas trwania umowy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Butelki z podłożami: tlenowe, beztlenowe, grzybicze oraz dla pacjentów pediatryczny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8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ożliwość zmiany czasu inkubacji na życzenie użytkownika dla danego rodzaju podłoża nawet dla pojedyńczej butelki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9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prowadzanie danych za pomocą czytnika kodów wbudowanego w aparat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ożliwość wprowadzania butelek z uszkodzonym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bar</w:t>
            </w:r>
            <w:r>
              <w:rPr>
                <w:rFonts w:cs="Calibri" w:ascii="Calibri" w:hAnsi="Calibri"/>
                <w:sz w:val="21"/>
                <w:szCs w:val="21"/>
              </w:rPr>
              <w:t>kode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tychmiastowa sygnalizacja próby dodatniej – sygnał dźwiękowy i świetln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miana czasu inkubacji na życzenie operat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la danego rodzaju podłoż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la pojedynczej butelk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stępne podłoża do hodowli drobnoustrojów w próbkach pacjentów poddanych antybiotykoterapi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szystkie oferowane podłoża zwalidowane do płynów ustrojowych jałowych (płyn mózgowo-rdzeniowy, opłucnowy, otrzewnowy).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Zamawiający dopuszcza procedurę związaną ze wzbogaceniem podłoża, certyfikowanym suplementem innym niż kre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5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ferowane podłoża mają rekomendację EUCAST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oraz walidację RAS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6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trukcja obsługi w języku polskim dostarczona w dniu instalacji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pobrania krwi w układzie zamkniętym metodą próżniową bezpośrednio z naczynia przy użyciu standardowych elementów zamkniętych próżniowych systemów pobierania krw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8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yjki butelek dostosowane średnicą i długością do standardowych uchwytów zamkniętych próżniowych systemów pobierania krwi stosowanych w szpital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9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ożliwość wykonywania procedury inokulacji testów do identyfikacji oraz oceny lekowrażliwości bezpośrednio z pozytywnych podłoży hodowlanych opisana przez EUCAS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ocen preparatów bezpośrednich z pozytywnych oraz podejrzanych hodowli – brak substancji interferujących i zaciemniających preparat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łoża do systemu z możliwością przechowywania w temperaturze pokojowej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telki nietłukące, nieulegające pęknięciu w czasie kontaktu z materiałem (jednolity odlew szkła lub plastikowe), podczas jego pobrania i transportu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szkolenie pracowników z zakresu obsługi aparatu oraz wsparcie merytoryczne w czasie trwania umowy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Aparat wyposażony w UPS stabilizujący oraz utrzymujący napięcie w przypadku awarii sieci energetycznej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5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sługi serwisowe w trakcie trwania umowy na koszt oferenta.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6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zpłatne szkolenie dla pielęgniarek z poboru próbek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rukarka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atramentowa wraz z materiałami eksploatacyjnymi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do wydruku wyników badań oraz zestawień (z interfejsem sieciowym)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wg opisu z tabeli poniżej: drukarka atramentowa monochromatyczna</w:t>
            </w:r>
            <w:r>
              <w:rPr>
                <w:rFonts w:cs="Calibri" w:ascii="Calibri" w:hAnsi="Calibri"/>
                <w:color w:val="FF3333"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8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szystkie podłoża muszą posiadać </w:t>
            </w:r>
            <w:bookmarkStart w:id="0" w:name="_Hlk189636848"/>
            <w:r>
              <w:rPr>
                <w:rFonts w:cs="Calibri" w:ascii="Calibri" w:hAnsi="Calibri"/>
                <w:sz w:val="21"/>
                <w:szCs w:val="21"/>
              </w:rPr>
              <w:t>certyfikat CE i IVD dla wyrobów medycznych</w:t>
            </w:r>
            <w:bookmarkEnd w:id="0"/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9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apewniony dostęp telefoniczny do biura obsługii zamówień w dniach roboczych od godziny 8:30 do 15:00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0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przypadku braku jakiegokolwiek zamawianego towaru, oferent ma obowiązek poinformować telefonicznie/mailowo o tej sytuacji zleceniodawcę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rukarka Atramentowa Monochromatyczn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Typ drukarki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Atramentowa, monochromatyczna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Nazwa / Typ:</w:t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Format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A4, A5, A6, Letter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Prędkość drukowania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Min. 24 str A4./min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Czas wydruku pierwszej strony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Max. 4,8 sekund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Normatywny miesięczny cykl pracy (A4)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Min. 45 000 stron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Moduł wydruku dwustronnego (Duplex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Automatyczn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Podajnik/Odbiornik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330 Arkusze W standardzie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80 Arkusze MP tra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250 Arkusze paper tray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Interfejsy komunikacyjn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pl-PL"/>
              </w:rPr>
              <w:t>USB 2.0 Hi-Speed,</w:t>
              <w:br/>
              <w:t>Gigabit Ethernet (10/100/1000BaseT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Sterowniki do następujących systemów operacyjnych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pl-PL"/>
              </w:rPr>
              <w:t>WINDOWS: 10, 1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Pobór mocy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 xml:space="preserve">23 W (kopiowanie autonomiczne)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1,4 W (tryb uśpienia)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10 W (tryb gotowy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0,2 W (wyłączyć),</w:t>
            </w:r>
          </w:p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TEC 0,19 kWh/wee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Zasilanie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AC 100 V - 240 V, 50 Hz - 60 Hz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Certyfikaty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18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en-US" w:eastAsia="pl-PL"/>
              </w:rPr>
              <w:t>GS, TÜV, CE, ISO 9001, ISO 14001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Gwarancja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Min. 2 lata producenta w miejscu instalacji,</w:t>
              <w:br/>
              <w:t>Serwis musi posiadać certyfikat ISO 9001:2000 na usługi serwisowe,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Wyposażenie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1. Przewód zasilania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2. Kabel USB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Materiały eksploatacyjne</w:t>
            </w:r>
          </w:p>
        </w:tc>
        <w:tc>
          <w:tcPr>
            <w:tcW w:w="5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dostarczone wraz drukarką materiały</w:t>
            </w:r>
          </w:p>
          <w:p>
            <w:pPr>
              <w:pStyle w:val="Normal"/>
              <w:widowControl/>
              <w:suppressAutoHyphens w:val="false"/>
              <w:ind w:left="397" w:hanging="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eksploatacyjne muszą być nowe, tego samego producenta co urządze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57" w:hanging="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wraz z urządzeniem dostarczyć należy 2 tonery o wydajności min 40 000 str. czarn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ind w:left="357" w:hanging="0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  <w:t>wraz z urządzeniem dostarczyć należy 2 Maintenance box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1"/>
                <w:szCs w:val="21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0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arat do identyfikacji biochemicznej oraz oznaczania lekowrażliwości wraz z aparatem typu ,,back -up"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lość miejsc inkubacyjno – pomiarowych w aparacie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podstawowym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in.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50 oraz w aparacie zastępczym typu ,,back-up’’: min. 50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Aparat podstawowy fabrycznie nowy, back-up używany, nie starszy niż 2021r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terfejs użytkownika do komunikacji z aparatem (wbudowany lub zewnętrzny monitor LCD)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Brak konieczności dodawania na pokładzie analizatora, jakichkolwiek dodatkowych odczynników w celu otrzymania końcowego wyniku badania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Panele / karty testowe do systemu z możliwością przechowywania w temperaturze pokojowej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Wykonywanie oznaczeń wrażliwości drobnoustrojów na antybiotyki zgodnie z wytycznymi EUCAST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Brak konieczności wykonywania dodatkowych testów zewnętrznych przed wykonaniem oznaczenia na analizatorz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Analizator pracujący w trybie ciągłym bez konieczności stałej obecności operato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utomatyczny odczyt paneli, co najmniej 3 razy w ciągu godzin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Panele / karty testowe szczelnie zamknięte, ograniczające ryzyko ekspozycji użytkownika na materiał zakaźny i niebezpieczn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Możliwość wprowadzania nowych próbek do badań w trakcie pracy analizator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Możliwość podglądu wyników w trakcie oznaczani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sz w:val="21"/>
                <w:szCs w:val="21"/>
                <w:lang w:eastAsia="pl-PL"/>
              </w:rPr>
              <w:t>Oznaczania  w panelach   testowych zawierających co najmniej 50 punktów pomiarowych dla identyfikacji, 85 punktów pomiarowych dla lekowrażliwośc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Możliwość wykonania identyfikacji i oznaczeń lekowrażliwości z wykorzystaniem jednego i tego samego panelu / karty testowej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Panele / karty testowe oznaczane przy pomocy fabrycznie umieszczonych kodów kreskowych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eastAsia="pl-PL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Wyniki oznaczeń wrażliwości podawane w postaci MIC i/lub MIC granicznego wraz z interpretacją w kategoriach: wrażliwy, średnio wrażliwy, oporn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Wynik antybiogramu w postaci wartości MIC wynikającego z metody podwójnych seryjnych rozcieńczeń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Możliwość wykonania testu antybiotykowrażliwości w trybie 0,25 i 0,5 według skali McFarlanda oraz pomiaru gęstości inokulum za pomocą odpowiedniego densytometru lub nefelometru mierzącego gęstość inokulum z dokładnością 0,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Analizator wyposażony w program ekspercki do analizy poprawności otrzymanych wyników badań wrażliwości drobnoustrojów na antybiotyk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Wyroby oznaczone znakiem CE lub równoważnym. Dostarczyć wraz z dostawą przedmiotu 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pl-PL" w:eastAsia="pl-PL"/>
              </w:rPr>
              <w:t>umowy</w:t>
            </w: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 kopie certyfikatów i deklaracji zgodnośc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Aktualizacja oprogramowania w trakcie trwania um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Aktualizacja oprogramowania w każdym przypadku zmiany wytycznych EUCAST – dostarczony aparat wyposażony w najnowszą dostępną wersję EUCA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Bezpłatny przegląd i serwis w okresie obowiązywania umow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Brak konieczności dodatkowych czynności serwisowo-konserwacyjnych ze strony Użytkownik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 xml:space="preserve">Aparat wyposażony w UPS stabilizujący oraz utrzymujący napięcie w przypadku awarii sieci energetycznej (minimum 15 minut) lub </w:t>
              <w:br/>
              <w:t xml:space="preserve">zaoferowanie zasilacza umożliwiającego bezpieczne zamknięcie systemu w przypadku awarii sieci energetycznej oraz jego przywrócenie do pracy i zachowanie ciągłości pomiarów badanych próbek w przypadku wznowienia transmisji energii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6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Instrukcja obsługi urządzenia w języku polskim wraz z dostawą aparatu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Po instalacji bezpłatne szkolenie dla personelu Laboratorium i wystawienie indywidualnych certyfikatów przebytego szkoleni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8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pl-PL"/>
              </w:rPr>
              <w:t>Dostarczany aparat należy zintegrować z systemem informatycznym funkcjonującym u zamawiającego (Centrum-Marcel) poprzez interfejs komunikacyjny dostarczony wraz z aparate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9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ramach umowy Wykonawca zobowiązuje się do zintegrowania wyników identyfikacji oraz lekowrażliwości za pomocą oprogramowania pośrednicząceg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0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czasie obowiązywania umowy Wykonawca zapewni wsparcie aplikacyjno-szkoleniowe dla systemu Maldi Toff Bruker oraz zintegrowanego oprogramowania EpiCenter, będącego własnością Zamawiającego, z ramienia min. 3 osób będących pracownikiem Wykonawcy, posiadających certyfikat wiedzy i kompetencji wydany przez Producenta aparatu oraz administratora oprogramowania EpiCente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czasie obowiązywania umowy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,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ykonawca zapewniając pełne wsparcie serwisowo-aplikacyjne, ponosi odpowiedzialność i wszelkie koszty związane z przeglądami i wymianą części ulegających zużyciu w wyniku pracy na zaoferowanych odczynnikach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 trakcie trwania umowy, Wykonawca zintegruje oferowany analizator do oznaczeń lekowrażliwości z systemem MALDI TOF BRUKER, będącym własnością Zamawiającego za pomocą posiadanego przez Zamawiającego, oprogramowania pośredniczącego, łącząc tym samym wyniki identyfikacji oraz lekowrażliwości w jeden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n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s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ytometr do przygotowywania zawiesiny bakteryjnej do manualnego wykonania lekowrażliwośc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ensytometr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fabrycznie nowy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rzeznaczony dla pomiarów w probówkach o średnicy od 15 do 18,5 m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in. objętość próbki: 2 ml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iar zmętnienia w zakresie od 0.0 do 15.0 McFarland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przeprowadzenia tzw. kalibracji standard i użytkownik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libracja aparatu na probówki dostępne w Laboratorium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Gwarancja na czas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trwania umow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zycja nr 3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czepy wzorcowe do kontroli manualnego oznaczania lekowrażliwości z 1 pasażu ( pozycja nr 35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zycja nr 7-9, 19-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szystkie odczynniki z certyfikatem IVD przeznaczone do wykonania analizy za pomocą spektometru MALD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nimalny termin ważności odczynników: 6 miesięcy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od dostarczenia do zamawiające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10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Łaźnia ultradźwiękowa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1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Częstotliwość 35 kH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bjętość operacyjna nie większa niż 6 litró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Możliwość ustawienia czas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Wymiary nie większa  niż 500 x 300 x 65 (dł. szer. wys.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osz na próbki w  wyposażeni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47"/>
        <w:gridCol w:w="3050"/>
      </w:tblGrid>
      <w:tr>
        <w:trPr>
          <w:trHeight w:val="392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4: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Szybka diagnostyka metodą PCR.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zautomatyzowany zapewniający zintegrowaną izolację kwasów nukleinowych, amplifikację i detekcję w jednym aparacie bez konieczności przenoszenia próbki w trakcie procesu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S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 xml:space="preserve">ystem Real Time PCR modułowy. </w:t>
            </w:r>
            <w:r>
              <w:rPr>
                <w:rFonts w:cs="Calibri" w:ascii="Calibri" w:hAnsi="Calibri"/>
                <w:sz w:val="21"/>
                <w:szCs w:val="21"/>
              </w:rPr>
              <w:t>Moduł reakcyjny oznacza miejsce wykonania badania. Moduły reakcyjne działające niezależnie od siebie. Istnieje możliwość rozbudowy o dodatkowe moduły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ożliwość oznaczenia pojedyńczej próbki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bez konieczności dostawiania dodatkowych kontroli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ożliwość wykonania dwóch róż</w:t>
            </w:r>
            <w:bookmarkStart w:id="1" w:name="_GoBack"/>
            <w:bookmarkEnd w:id="1"/>
            <w:r>
              <w:rPr>
                <w:rFonts w:cs="Calibri" w:ascii="Calibri" w:hAnsi="Calibri"/>
                <w:sz w:val="21"/>
                <w:szCs w:val="21"/>
              </w:rPr>
              <w:t>nych parametrów w tym samym czasie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zas wykonania badania maksymalnie 2,5 godziny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arat podłączony do systemu sieci informatycznej laboratorium, wysyłający wyniki przeprowadzonych analiz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jednoczasowego wykonywania badań dla minimum 4 pacjentów (minumum 4 miejsca w aparacie na badane próbki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y system zawierający aparat z wbudowanym komputerem z oprogramowaniem, monitorem i czytnikiem kodów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rametry komputera wg tabeli poniże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dający możliwość monitorowania przebiegu reakcji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dający możliwość dostawienia prób w trakcie pracy analizatora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ożliwość przechowywania testów w temperaturze pokojowej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sty posiadające kody QR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rmin ważności odczynników minimum 6 miesięcy od daty dostarczenia do zamawiając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pewniony dostęp telefoniczny do biura obsługii zamówień w dniach roboczych od godziny 8:30 do 15:0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 przypadku braku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możliwości zrealizowania zamówienia przez Oferent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,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O</w:t>
            </w:r>
            <w:r>
              <w:rPr>
                <w:rFonts w:cs="Calibri" w:ascii="Calibri" w:hAnsi="Calibri"/>
                <w:sz w:val="21"/>
                <w:szCs w:val="21"/>
              </w:rPr>
              <w:t>ferent ma obowiązek poinformować telefonicznie/mailowo o tej sytuacji zleceniodawcę i ewentualnie zapewnić dostawę produktu równoważnego w celu zachowania ciągłości pracy bez zmiany cen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tbl>
      <w:tblPr>
        <w:tblW w:w="9934" w:type="dxa"/>
        <w:jc w:val="left"/>
        <w:tblInd w:w="-291" w:type="dxa"/>
        <w:tblLayout w:type="fixed"/>
        <w:tblCellMar>
          <w:top w:w="50" w:type="dxa"/>
          <w:left w:w="70" w:type="dxa"/>
          <w:bottom w:w="0" w:type="dxa"/>
          <w:right w:w="10" w:type="dxa"/>
        </w:tblCellMar>
      </w:tblPr>
      <w:tblGrid>
        <w:gridCol w:w="581"/>
        <w:gridCol w:w="1973"/>
        <w:gridCol w:w="4962"/>
        <w:gridCol w:w="2418"/>
      </w:tblGrid>
      <w:tr>
        <w:trPr>
          <w:trHeight w:val="4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omponen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 tech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9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stacjonarny typu AiO o min. Przekątnej 23’ ale nie większej niż 25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9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toso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 będzie wykorzystywany dla potrzeb aplikacji biurowych, aplikacji edukacyjnych, aplikacji obliczeniowych, dostępu do Internetu oraz poczty elektronicznej, jako lokalna baza danych, stacja programistyczna. </w:t>
            </w:r>
          </w:p>
          <w:p>
            <w:pPr>
              <w:pStyle w:val="Normal"/>
              <w:spacing w:lineRule="auto" w:line="256"/>
              <w:ind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ma posiadać wbudowane głośniki stereo oraz kamerkę internetową (wysuwaną)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1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dedykowany do pracy w komputerach stacjonarnych posiadający zintegrowaną kartę graficzną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or osiągający w zaoferowanej konfiguracji w teście PassMark CPU Mark wynik min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59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unktów na dzień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2.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załącza listę punktacji dla równoważnych procesorów (Załącznik nr 3a do Postępowania PO 3/25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mięć operacyjna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GB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pamięci mas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1 TB SS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56"/>
              <w:ind w:left="473" w:right="6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OS zgodny ze specyfikacją UEFI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37" w:before="0" w:after="28"/>
              <w:ind w:left="473" w:right="6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ntegrowany z płytą główną układ sprzętowy służący do tworzenia i zarządzania wygenerowanymi przez komputer kluczami szyfrowania. Zabezpieczenie to musi posiadać możliwość szyfrowania poufnych dokumentów przechowywanych na dysku twardym przy użyciu klucza sprzętowego zapisanego w TPM2.0 z certyfikacją TCG.  Próba usunięcia dedykowanego układu doprowadzi do uszkodzenia całej płyty głównej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56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zualna lub dźwiękowa sygnalizacja w przypadku uszkodzenia bądź błędów któregokolwiek z podzespołów komputera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uto" w:line="256"/>
              <w:ind w:left="43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S ma umożliwiać centralne zarządzanie konfiguracją przy użyciu dedykowanej konsoli producenta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473" w:right="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yfikaty i standard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/>
              <w:ind w:left="47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yfikat ISO 9001 dla producenta komputera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uto" w:line="256"/>
              <w:ind w:left="47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uter musi spełniać wymogi normy Energy Star 8.0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56"/>
              <w:ind w:left="473" w:right="62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y certyfikat lub wpis dotyczący oferowanego modelu komputera w internetowym katalogu http://www.energystar.gov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4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 operacyjny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p. Windows 11 Pro lub równoważny (64 bitowy) wg. wskazanych obok funkcji i cech produktu równoważn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instalowany system operacyjny umożliwiający poprawne działanie oprogramowania systemu INFOMEDICA oraz podłączenie do domeny Active Directory.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minimalnie na 12 m-cy dla OS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urządzeniu ma być preinstalowane oprogramowanie producenta urządzenia zapewniające możliwość pobrania wszystkich sterowników, oprogramowania układowego oraz BIOS bez konieczności korzystania z przeglądarki internetowej. Narzędzie ma wykrywać aktualizacje i komunikować użytkownikowi o nich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ia dodatkowe dot. portów i łącz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uto" w:line="256"/>
              <w:ind w:left="576" w:hanging="21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e porty i złącza: </w:t>
            </w:r>
          </w:p>
          <w:p>
            <w:pPr>
              <w:pStyle w:val="Normal"/>
              <w:spacing w:lineRule="auto" w:line="256" w:before="0" w:after="17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łącze DisplayPort++ 1.4a (do 5120 x 3200 przy 60 Hz)</w:t>
            </w:r>
          </w:p>
          <w:p>
            <w:pPr>
              <w:pStyle w:val="Normal"/>
              <w:spacing w:lineRule="auto" w:line="256" w:before="0" w:after="17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orty USB 3.2 Type-A pierwszej generacji</w:t>
            </w:r>
          </w:p>
          <w:p>
            <w:pPr>
              <w:pStyle w:val="Normal"/>
              <w:spacing w:lineRule="auto" w:line="256" w:before="0" w:after="17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orty USB 2.0 Type-A z funkcją SmartPower</w:t>
            </w:r>
          </w:p>
          <w:p>
            <w:pPr>
              <w:pStyle w:val="Normal"/>
              <w:spacing w:lineRule="auto" w:line="256" w:before="0" w:after="17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ort sieci Ethernet RJ45 10/100/1000 Mb/s</w:t>
            </w:r>
          </w:p>
          <w:p>
            <w:pPr>
              <w:pStyle w:val="Normal"/>
              <w:spacing w:lineRule="auto" w:line="256" w:before="0" w:after="17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ort wyjścia liniowego audio z możliwością przekonfigurowania</w:t>
            </w:r>
          </w:p>
          <w:p>
            <w:pPr>
              <w:pStyle w:val="Normal"/>
              <w:spacing w:lineRule="auto" w:line="242" w:before="0" w:after="25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gniazdo zasilacza</w:t>
            </w:r>
          </w:p>
          <w:p>
            <w:pPr>
              <w:pStyle w:val="Normal"/>
              <w:spacing w:lineRule="auto" w:line="242" w:before="0" w:after="25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wiatura (układ US - QWERTY) + myszka z logotypem producenta stacji komputerowej (bezprzewodowe)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/>
              <w:ind w:left="57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waran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48 miesięcy gwarancji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ga i wymiar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9,2kg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. (SxGxW) 54,0cm x 5,8cm x 35,5c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  <w:vAlign w:val="center"/>
          </w:tcPr>
          <w:p>
            <w:pPr>
              <w:pStyle w:val="Normal"/>
              <w:spacing w:lineRule="auto" w:line="256"/>
              <w:ind w:left="-9" w:firstLine="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ilani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y zasilacz o mocy max. 130W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2" w:type="dxa"/>
              <w:right w:w="2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tbl>
      <w:tblPr>
        <w:tblW w:w="1032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855"/>
        <w:gridCol w:w="2899"/>
      </w:tblGrid>
      <w:tr>
        <w:trPr>
          <w:trHeight w:val="514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5. Multipleksowe PCR.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Analizator do wieloparametrowego PCR (Multipleks PCR) w systemie zamkniętym i w pełni zautomatyzowanym. 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System zapewniający  zintegrowaną izolację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kwasów nukleinowych</w:t>
            </w:r>
            <w:r>
              <w:rPr>
                <w:rFonts w:cs="Calibri" w:ascii="Calibri" w:hAnsi="Calibri"/>
                <w:sz w:val="21"/>
                <w:szCs w:val="21"/>
              </w:rPr>
              <w:t>, amplifikację i detekcję w jednym procesie bez konieczności przenoszenia próbki w obrębie aparatu i/lub do innych urządzeń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czynniki gotowe do użycia ze skrócona do minimum preparatyką przedanalityczną, stanowiące zamknięty układ reakcyjny, zabezpieczone przed uszkodzeniami i kontaminacją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wykonywania pojedynczej próbki bez straty odczynników;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ożliwość przeprowadzenia badania bezpośrednio z próbki pobranej od pacjenta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lub dodatniego posiewu krwi bez wstępnej ekstrakcji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kwasów nukleinowy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nele testowe posiadają 2 zintegrowane kontrole wewnętrzne monitorujące poprawność wykonania oznaczenia na każdym jego etapie, bez konieczności ich odrębnego dodawania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ksymalny czas analizy &lt; 70 minut;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as pracy manualnej przy przygotowaniu oznaczenia &lt; 5 minut;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alizator podłączony do LIS, wysyłający wyniki przeprowadzanych badań w sposób jednostronny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ny zestaw zawierający: aparat z oprogramowaniem, czytniki kodów kreskowych do identyfikacji odczynników oraz UPS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łączona stacja robocza do przygotowywania próbek, ułatwiająca prace manualną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val="pl-PL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pl-PL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rogramowanie automatycznie ustala wynik i generuje raport na podstawie oceny produktów reakcji PCR metodą denaturacji DNA.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nie wymagający posiadania i spełniania kryteriów dla Pracowni Biologii Molekularnej;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staw do wykrywania patogenów z płynu mózgowo-rdzeniowego: Escherichia coli K1, Haemophilus influenzae, Listeria monocytogenes, Neisseria meningitidis, Streptococcus agalactiae, Streptococcus pneumoniae, Cytomegalovirus (CMV), Cryptoccocus neoformans/Gatti, Enterowirus, Herpex simplex virus 1 (HSV-1), Herpes simplex virus 2 (HSV-2), Human herpesvirus 6 (HHV-6), Human parechovirus, Varicella zoster virus (VZV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imalny termin ważności odczynników: 8 miesięcy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 xml:space="preserve"> od dnia dostarczenia do zamawiającego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2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752"/>
        <w:gridCol w:w="3049"/>
      </w:tblGrid>
      <w:tr>
        <w:trPr>
          <w:trHeight w:val="436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 6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Wykrywanie w kale antygenu toksynotwórczych szczepów </w: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</w:rPr>
              <w:t>Clostridioides difficile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oraz toksyny Shiga.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Test szybki, jednokasetkowy do bezpośredniego wykrywania GDH i toksyny A i B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Clostridioides difficil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próbkach kału w tym samym czasie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st immunoenzymatyczny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Test dodatni przy stężeniu toksyny A min. 0,63 ng/ml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 xml:space="preserve">Test dodatni przy stężeniu toksyny B </w:t>
            </w:r>
            <w:r>
              <w:rPr>
                <w:rFonts w:eastAsia="Arial" w:cs="Calibri" w:ascii="Calibri" w:hAnsi="Calibri"/>
                <w:sz w:val="21"/>
                <w:szCs w:val="21"/>
                <w:lang w:eastAsia="zxx" w:bidi="zxx"/>
              </w:rPr>
              <w:t>min. 0,16</w:t>
            </w: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 xml:space="preserve"> ng/m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Test dodatni dla GDH min 0,8 ng/ml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zxx" w:bidi="zxx"/>
              </w:rPr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Możliwość przechowywania w lodówce próbki przed oznaczeniem przez min. 72 godz.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>Do pozycji nr 2: Te</w:t>
            </w: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>st</w:t>
            </w: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 xml:space="preserve"> wykrywający jakościowo i różnicujący toksyny Shiga 1</w:t>
            </w:r>
            <w:r>
              <w:rPr>
                <w:rFonts w:cs="Calibri" w:ascii="Calibri" w:hAnsi="Calibri"/>
                <w:sz w:val="21"/>
                <w:szCs w:val="21"/>
                <w:lang w:val="pl-PL" w:eastAsia="zxx" w:bidi="zxx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 xml:space="preserve">i toksyny Shiga 2 wytwarzane przez enterokrwotoczne szczepy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  <w:lang w:eastAsia="zxx" w:bidi="zxx"/>
              </w:rPr>
              <w:t>Escherichia coli</w:t>
            </w:r>
            <w:r>
              <w:rPr>
                <w:rFonts w:cs="Calibri" w:ascii="Calibri" w:hAnsi="Calibri"/>
                <w:sz w:val="21"/>
                <w:szCs w:val="21"/>
                <w:lang w:eastAsia="zxx" w:bidi="zxx"/>
              </w:rPr>
              <w:t xml:space="preserve"> w kale.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2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6670"/>
        <w:gridCol w:w="2989"/>
      </w:tblGrid>
      <w:tr>
        <w:trPr>
          <w:trHeight w:val="372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7: Wykrywanie zakażeń testem immunochromatograficznym.</w:t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la pozycji 1: czułość minimum 92 % w porównaniu do metody RT-PCR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la pozycji 1: swoistość minimum 98 %  porównaniu do metody RT-PCR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la pozycji 3: Czułość minimum 98,8 % ,s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woistość minimum 99 % 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la pozycji 4: Dla badania adenowirusa czułość testu minimum 99 %, swoistość minimum 99 % w porównaniu do reakcji PCR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la pozycji </w:t>
            </w: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6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: Dla badania SARS coV-2 czułość testu minimum 93 %, swoistość minimum 99,8 % w porównaniu do reakcji PCR dla wymazów z nosogardła.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la wszystkich pozycji w pakiecie: wewętrzna kontrola testu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Dla wszystkich pozycji w pakiecie: wszystkie odczynniki i akcesoria potrzebne do wykonania testu zawarte w zestawie </w:t>
            </w:r>
          </w:p>
        </w:tc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3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668"/>
        <w:gridCol w:w="2988"/>
      </w:tblGrid>
      <w:tr>
        <w:trPr>
          <w:trHeight w:val="451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8 :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iagnostyka kiły i identyfikacja drożdżaków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ycja 1: RPR- reaginy, wymagane akcesoria: jednorazowe płytki testowe, zakraplacz, jednorazowe pipety z mieszadełkiem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ycja 2: TPHA (test hemaglutynacji biernej)</w:t>
            </w:r>
          </w:p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agane akcesoria: jednorazowe płytki testow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ycja 3: Podłoże chromogenne do hodowli i identyfikacji grzybów drożdżoidalnych w obrębie rodzaju Candida do minimum 4 gatunków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dida albican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dida glabr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dida kruse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ndida tropicalis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ycja 4: Cryptococcus neoformans – test lateksowy do wykrywania antygenu krążącego w surowicy, płynie mózgowo-rdzeniowym, BAL-u oraz mocz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tbl>
      <w:tblPr>
        <w:tblW w:w="1033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668"/>
        <w:gridCol w:w="2988"/>
      </w:tblGrid>
      <w:tr>
        <w:trPr>
          <w:trHeight w:val="521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9:  Wykrywanie przeciwciał przeciw Trepomena pallidum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staw do oznaczania na analizatorze I2P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ieszanina minimum 4 antygenów Treponema pallidum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dzielny zestaw do oceny IgG i IgM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cena ilościowa klasy IgG i półiloścowa w klasie IgM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ufor do rozcieńczania surowicy do badania klasy IgM, zawiera absorbent czynnika reumatoldalnego i IgG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staw zawiera kalibratory do surowicy i do PMR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ważności zestawu minimum 10 miesięcy, a po otwarciu minimum 4 miesiące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8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stawy zawierają wszystkie odczynniki potrzebne do wykonania oznaczeń (w tym kontrole pozytywną i negatywną)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3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668"/>
        <w:gridCol w:w="2988"/>
      </w:tblGrid>
      <w:tr>
        <w:trPr>
          <w:trHeight w:val="482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10: System do zagęszczania kału w badaniach parazytologicznych i pobierania próbek w kierunku owsików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zycja nr 1: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estawy jednorazowego użytku gotowe do użycia wypełnione fabrycznie odczynnikami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ł po pobraniu zanurzony w odczynniku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ltry umożliwiające separację jaj, larw, cyst i oocyst pasożytów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ecny filtr tłuszczowy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33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668"/>
        <w:gridCol w:w="2988"/>
      </w:tblGrid>
      <w:tr>
        <w:trPr>
          <w:trHeight w:val="597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11: Hodowla i oznaczanie lekowrażliwości grzybów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łoża w probówkach z etykietą (nazwa podłoża, nr serii, data ważności)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ważności od chwili dostarczenia do laboratorium minimum 10 miesięcy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dłoża przechowywane w temperaturze pokojowej.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dłoża muszą pochodzić od jednego producenta, który posiada </w:t>
            </w:r>
            <w:bookmarkStart w:id="2" w:name="_Hlk190172852"/>
            <w:r>
              <w:rPr>
                <w:rFonts w:cs="Calibri" w:ascii="Calibri" w:hAnsi="Calibri"/>
                <w:sz w:val="21"/>
                <w:szCs w:val="21"/>
              </w:rPr>
              <w:t xml:space="preserve">ISO 17025 </w:t>
            </w:r>
            <w:bookmarkEnd w:id="2"/>
            <w:r>
              <w:rPr>
                <w:rFonts w:cs="Calibri" w:ascii="Calibri" w:hAnsi="Calibri"/>
                <w:sz w:val="21"/>
                <w:szCs w:val="21"/>
              </w:rPr>
              <w:t xml:space="preserve">– przedstawić dokument potwierdzający 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ycja 4: Test studzienkowy zawierający w zestawie sól fizjologiczną do rozcieńczeń.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tbl>
      <w:tblPr>
        <w:tblW w:w="10338" w:type="dxa"/>
        <w:jc w:val="left"/>
        <w:tblInd w:w="-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6668"/>
        <w:gridCol w:w="2988"/>
      </w:tblGrid>
      <w:tr>
        <w:trPr>
          <w:trHeight w:val="507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12:  Diagnostyka parazytologiczna.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Opis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twierdzenie / opis Wykonawcy</w:t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etkowy test immunochromatograficzny do wykrywania koproantygenu Giardia  czułość &gt; 97% specyficzność &gt; 97%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21"/>
                <w:szCs w:val="21"/>
              </w:rPr>
              <w:t>2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</w:rPr>
            </w:pPr>
            <w:r>
              <w:rPr>
                <w:rFonts w:cs="Calibri" w:ascii="Calibri" w:hAnsi="Calibri"/>
                <w:strike/>
                <w:color w:val="FF0000"/>
                <w:sz w:val="21"/>
                <w:szCs w:val="21"/>
              </w:rPr>
              <w:t>Kasetkowy test immunochromatograficzny do wykrywania antygenu Cryptosporidium w kale czułość &gt; 99% specyficzność            &gt; 99%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strike/>
                <w:color w:val="FF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etkowy test immunochromatograficzny do wykrywania antygenu Giardia, Entamoeba histolitica, Cryptosporidium w k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ułość &gt; 94% specyficzność &gt; 100%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st do kiły IgG/IgM  czułość &gt; 99% specyficzność &gt; 99%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  <w:lang w:val="pl-PL"/>
        </w:rPr>
      </w:pPr>
      <w:r>
        <w:rPr>
          <w:rFonts w:cs="Calibri" w:ascii="Calibri" w:hAnsi="Calibri"/>
          <w:b/>
          <w:bCs/>
          <w:sz w:val="21"/>
          <w:szCs w:val="21"/>
          <w:lang w:val="pl-PL"/>
        </w:rPr>
      </w:r>
    </w:p>
    <w:p>
      <w:pPr>
        <w:pStyle w:val="Normal"/>
        <w:shd w:fill="FFF2CC" w:val="clear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ARAMETRY OCENIA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491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05"/>
        <w:gridCol w:w="2468"/>
        <w:gridCol w:w="2868"/>
      </w:tblGrid>
      <w:tr>
        <w:trPr>
          <w:trHeight w:val="25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1</w:t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parat do barwienia preparatów metodą Grama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ktacj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ferowany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aca aparatu do barwienia preparatów oparta o metodę zanurzeniową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10 punk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 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0 punkt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ax ilość punktów za paki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10 pk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tbl>
      <w:tblPr>
        <w:tblW w:w="10491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05"/>
        <w:gridCol w:w="2468"/>
        <w:gridCol w:w="2868"/>
      </w:tblGrid>
      <w:tr>
        <w:trPr>
          <w:trHeight w:val="25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PAKIET </w:t>
            </w: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pl-PL"/>
              </w:rPr>
              <w:t>Pozycja 10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ktacj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ferowany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Czytelna j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dnoznaczna interpretacja wyniku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zgodna z instrukcją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10 punk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 -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0 punkt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ax ilość punktów za paki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10 pk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pl-PL"/>
        </w:rPr>
      </w:pPr>
      <w:r>
        <w:rPr>
          <w:rFonts w:cs="Calibri" w:ascii="Calibri" w:hAnsi="Calibri"/>
          <w:b/>
          <w:sz w:val="21"/>
          <w:szCs w:val="21"/>
          <w:lang w:val="pl-PL"/>
        </w:rPr>
      </w:r>
    </w:p>
    <w:tbl>
      <w:tblPr>
        <w:tblW w:w="10491" w:type="dxa"/>
        <w:jc w:val="left"/>
        <w:tblInd w:w="-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705"/>
        <w:gridCol w:w="2468"/>
        <w:gridCol w:w="2868"/>
      </w:tblGrid>
      <w:tr>
        <w:trPr>
          <w:trHeight w:val="25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3</w:t>
            </w:r>
          </w:p>
        </w:tc>
      </w:tr>
      <w:tr>
        <w:trPr>
          <w:trHeight w:val="319" w:hRule="atLeast"/>
        </w:trPr>
        <w:tc>
          <w:tcPr>
            <w:tcW w:w="5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parat do posiewów krwi i płynów ustrojowych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ktacj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ferowany</w:t>
            </w:r>
          </w:p>
        </w:tc>
      </w:tr>
      <w:tr>
        <w:trPr>
          <w:trHeight w:val="3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ykrywanie wzrostu drobnoustrojów za pomocą detekcji metodą fluorescencyjną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10 punkt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unkt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2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łoża zawierające saponinę w celu optymalizacji wykrycia ścisłych i fakultatywnych beztlenowców oraz drobnoustrojów sfagocytowanych poprzez prowadzenie do lizy fagocytów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20 punkt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unkt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uplement do podłoży inny niż krew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10 punkt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unkt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4</w:t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twierdzona w ulotce możliwość przechowywania otwartego i gotowego do użycia opakowania jednostkowego suplementu do podłoży przez minimum 3 tygodnie od otwarcia.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10 punkt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unktów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cedura potwierdzająca możliwość wykonania identyfikacji drobnoustrojów bezpośrednio z pozytywnych podłoż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-10 punktów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unktów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ax ilość punktów za pakie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60 pk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50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403"/>
        <w:gridCol w:w="2652"/>
        <w:gridCol w:w="2940"/>
      </w:tblGrid>
      <w:tr>
        <w:trPr>
          <w:trHeight w:val="251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7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ceni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ktac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ferowany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Czas potrzebny do uzyskania wyniku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15 minut – 15 pk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wyżej 15 minut – 0 pk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Czytelna j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ednoznaczna interpretacja wyniku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>zgodna z instrukcją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 – 15 pk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 – 0 pk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5"/>
                <w:sz w:val="21"/>
                <w:szCs w:val="21"/>
              </w:rPr>
            </w:pPr>
            <w:r>
              <w:rPr>
                <w:rFonts w:cs="Calibri" w:ascii="Calibri" w:hAnsi="Calibri"/>
                <w:spacing w:val="5"/>
                <w:sz w:val="21"/>
                <w:szCs w:val="21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ax ilość punktów za pakie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30 pkt</w:t>
            </w:r>
          </w:p>
        </w:tc>
      </w:tr>
    </w:tbl>
    <w:p>
      <w:pPr>
        <w:pStyle w:val="Normal"/>
        <w:rPr>
          <w:rFonts w:ascii="Calibri" w:hAnsi="Calibri" w:cs="Calibri"/>
          <w:spacing w:val="5"/>
          <w:sz w:val="21"/>
          <w:szCs w:val="21"/>
        </w:rPr>
      </w:pPr>
      <w:r>
        <w:rPr>
          <w:rFonts w:cs="Calibri" w:ascii="Calibri" w:hAnsi="Calibri"/>
          <w:spacing w:val="5"/>
          <w:sz w:val="21"/>
          <w:szCs w:val="21"/>
        </w:rPr>
      </w:r>
    </w:p>
    <w:p>
      <w:pPr>
        <w:pStyle w:val="Normal"/>
        <w:rPr>
          <w:rFonts w:ascii="Calibri" w:hAnsi="Calibri" w:cs="Calibri"/>
          <w:spacing w:val="5"/>
          <w:sz w:val="21"/>
          <w:szCs w:val="21"/>
        </w:rPr>
      </w:pPr>
      <w:r>
        <w:rPr>
          <w:rFonts w:cs="Calibri" w:ascii="Calibri" w:hAnsi="Calibri"/>
          <w:spacing w:val="5"/>
          <w:sz w:val="21"/>
          <w:szCs w:val="21"/>
        </w:rPr>
      </w:r>
    </w:p>
    <w:tbl>
      <w:tblPr>
        <w:tblW w:w="1050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403"/>
        <w:gridCol w:w="2652"/>
        <w:gridCol w:w="2940"/>
      </w:tblGrid>
      <w:tr>
        <w:trPr>
          <w:trHeight w:val="251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10, pozycja 1: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ceni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ktac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ferowany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ielkość zestawu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50 szt –  20 p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 51 szt do 100 szt – 10 p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wyżej 100 szt –  0 pk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ługość łopatki</w:t>
            </w:r>
            <w:r>
              <w:rPr>
                <w:rFonts w:cs="Calibri" w:ascii="Calibri" w:hAnsi="Calibri"/>
                <w:sz w:val="21"/>
                <w:szCs w:val="21"/>
                <w:lang w:val="pl-PL"/>
              </w:rPr>
              <w:t xml:space="preserve"> (dostarczyć opis produktu)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 7 do 10 cm  -  20  p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 do  7 cm   -  10 p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niżej  5 cm   -    0 pk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Preparat bez obecności tłuszczu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obecny – 10 pk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obecny – 0 pk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ax ilość punktów za pakie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50 pkt</w:t>
            </w:r>
          </w:p>
        </w:tc>
      </w:tr>
    </w:tbl>
    <w:p>
      <w:pPr>
        <w:pStyle w:val="Normal"/>
        <w:rPr>
          <w:rFonts w:ascii="Calibri" w:hAnsi="Calibri" w:cs="Calibri"/>
          <w:spacing w:val="5"/>
          <w:sz w:val="21"/>
          <w:szCs w:val="21"/>
        </w:rPr>
      </w:pPr>
      <w:r>
        <w:rPr>
          <w:rFonts w:cs="Calibri" w:ascii="Calibri" w:hAnsi="Calibri"/>
          <w:spacing w:val="5"/>
          <w:sz w:val="21"/>
          <w:szCs w:val="21"/>
        </w:rPr>
      </w:r>
    </w:p>
    <w:p>
      <w:pPr>
        <w:pStyle w:val="Normal"/>
        <w:rPr>
          <w:rFonts w:ascii="Calibri" w:hAnsi="Calibri" w:cs="Calibri"/>
          <w:spacing w:val="5"/>
          <w:sz w:val="21"/>
          <w:szCs w:val="21"/>
        </w:rPr>
      </w:pPr>
      <w:r>
        <w:rPr>
          <w:rFonts w:cs="Calibri" w:ascii="Calibri" w:hAnsi="Calibri"/>
          <w:spacing w:val="5"/>
          <w:sz w:val="21"/>
          <w:szCs w:val="21"/>
        </w:rPr>
      </w:r>
    </w:p>
    <w:tbl>
      <w:tblPr>
        <w:tblW w:w="10504" w:type="dxa"/>
        <w:jc w:val="left"/>
        <w:tblInd w:w="-3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403"/>
        <w:gridCol w:w="2652"/>
        <w:gridCol w:w="2940"/>
      </w:tblGrid>
      <w:tr>
        <w:trPr>
          <w:trHeight w:val="251" w:hRule="atLeast"/>
        </w:trPr>
        <w:tc>
          <w:tcPr>
            <w:tcW w:w="10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KIET  11; pozycja 1,2,3: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cenian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unktacj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arametr oferowany</w:t>
            </w:r>
          </w:p>
        </w:tc>
      </w:tr>
      <w:tr>
        <w:trPr>
          <w:trHeight w:val="319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7"/>
                <w:tab w:val="left" w:pos="0" w:leader="none"/>
              </w:tabs>
              <w:snapToGrid w:val="false"/>
              <w:rPr>
                <w:rFonts w:ascii="Calibri" w:hAnsi="Calibri" w:cs="Calibri"/>
                <w:color w:val="00000A"/>
                <w:sz w:val="21"/>
                <w:szCs w:val="21"/>
              </w:rPr>
            </w:pPr>
            <w:r>
              <w:rPr>
                <w:rFonts w:cs="Calibri" w:ascii="Calibri" w:hAnsi="Calibri"/>
                <w:color w:val="00000A"/>
                <w:sz w:val="21"/>
                <w:szCs w:val="21"/>
              </w:rPr>
              <w:t xml:space="preserve">Wysokość probówki mierzonej bez korka: 96 – 110 mm 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1"/>
                <w:szCs w:val="21"/>
              </w:rPr>
            </w:pPr>
            <w:r>
              <w:rPr>
                <w:rFonts w:cs="Calibri" w:ascii="Calibri" w:hAnsi="Calibri"/>
                <w:color w:val="00000A"/>
                <w:sz w:val="21"/>
                <w:szCs w:val="21"/>
              </w:rPr>
              <w:t>tak- 10 pk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1"/>
                <w:szCs w:val="21"/>
              </w:rPr>
            </w:pPr>
            <w:r>
              <w:rPr>
                <w:rFonts w:cs="Calibri" w:ascii="Calibri" w:hAnsi="Calibri"/>
                <w:color w:val="00000A"/>
                <w:sz w:val="21"/>
                <w:szCs w:val="21"/>
              </w:rPr>
              <w:t>nie- 0 pkt.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5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Max ilość punktów za pakie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l-PL"/>
              </w:rPr>
              <w:t>10 pkt</w:t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StarSymbol;Arial Unicode MS" w:hAnsi="StarSymbol;Arial Unicode MS" w:cs="StarSymbol;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7"/>
        </w:tabs>
        <w:ind w:left="4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7"/>
        </w:tabs>
        <w:ind w:left="5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7"/>
        </w:tabs>
        <w:ind w:left="4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7"/>
        </w:tabs>
        <w:ind w:left="4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</w:pPr>
    <w:rPr>
      <w:rFonts w:eastAsia="Times New Roman"/>
      <w:kern w:val="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20:00Z</dcterms:created>
  <dc:creator>eabramek</dc:creator>
  <dc:description/>
  <cp:keywords/>
  <dc:language>en-US</dc:language>
  <cp:lastModifiedBy>Elżbieta EA. Abramek</cp:lastModifiedBy>
  <dcterms:modified xsi:type="dcterms:W3CDTF">2025-03-11T10:38:00Z</dcterms:modified>
  <cp:revision>4</cp:revision>
  <dc:subject/>
  <dc:title>Załącznik Nr 5 do SIWZ ZP 55/16</dc:title>
</cp:coreProperties>
</file>