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426" w:hRule="atLeast"/>
        </w:trPr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a Nr 18/D/2025</w:t>
            </w:r>
          </w:p>
        </w:tc>
      </w:tr>
      <w:tr>
        <w:trPr>
          <w:trHeight w:val="201" w:hRule="atLeast"/>
        </w:trPr>
        <w:tc>
          <w:tcPr>
            <w:tcW w:w="1414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pacing w:val="40"/>
                <w:sz w:val="22"/>
                <w:szCs w:val="22"/>
              </w:rPr>
              <w:t>ARKUSZ ASORTYMENTOWO-CENOWY – PO ZMIANIE</w:t>
            </w:r>
          </w:p>
        </w:tc>
      </w:tr>
      <w:tr>
        <w:trPr>
          <w:trHeight w:val="83" w:hRule="atLeast"/>
        </w:trPr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V 33141119-7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 do SWZ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Umow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570"/>
        <w:gridCol w:w="1229"/>
        <w:gridCol w:w="1198"/>
        <w:gridCol w:w="1335"/>
        <w:gridCol w:w="1316"/>
        <w:gridCol w:w="1406"/>
        <w:gridCol w:w="1138"/>
        <w:gridCol w:w="1531"/>
        <w:gridCol w:w="886"/>
        <w:gridCol w:w="1601"/>
      </w:tblGrid>
      <w:tr>
        <w:trPr>
          <w:trHeight w:val="598" w:hRule="atLeast"/>
          <w:cantSplit w:val="true"/>
        </w:trPr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lowa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odzenia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 netto (pln)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pln)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pln)</w:t>
            </w:r>
          </w:p>
        </w:tc>
      </w:tr>
      <w:tr>
        <w:trPr>
          <w:trHeight w:val="10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res gazowy niesteryln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cm x 7,5cm x 12 warstw min. 13-nitkowy. Opakowanie max. 100 sztu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(100 sztuk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330 o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res gazowy niesteryln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cm x 5cm x 12 warstw min. 13-nitkowy. Opakowanie max. 100 sztu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(100 sztuk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0 o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res gazowy steryln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cm x 5cm x 8 warstw min. 13-nitkowy Opakowanie: 3 sztuki lub 2 sztu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akowa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50 sztuk lub 75 sztuk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 421 op. 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w przypadku 50 sztuk pojedynczych kompresów w opakowani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 614 op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przypadku 75 sztuk pojedynczych kompresów w opakowani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66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WARTOŚĆ OFERTY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dni roboczych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produktu – nie mniej niż 12  miesięcy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ermin ważności produkt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miesię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każdej dostawy należy dołączyć certyfikat kontroli jakośc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ompresy powinny być sklasyfikowane w klasie 1 reg. 4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potwierdzenia, że oferowany produkt odpowiada wymaganiom określonym przez Zamawiającego, Zamawiający będzie żądał następujących dokumentów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zgodności producenta, dokumentu 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okument potwierdzający, że oferowane kompresy są zarejestrowane jako inwazyjne oraz są wykonane z gazy bielonej metodą nadtlenkową lub bezchlorową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do bazy danych  Prezesa URPLWMiPB na podstawie ustawy z dnia 7 kwietnia 2022 r. o wyrobach medycznych lub powiadomienie Prezesa  URPLWMiPB o wprowadzeniu wyrobu na terytorium RP na podstawie ustawy z dnia 7 kwietnia 2022 r. o wyrobach medycznych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Miejsce dostawy: </w:t>
      </w:r>
      <w:r>
        <w:rPr>
          <w:rFonts w:cs="Calibri" w:ascii="Calibri" w:hAnsi="Calibri"/>
          <w:sz w:val="22"/>
          <w:szCs w:val="22"/>
        </w:rPr>
        <w:t>Zespół Medycz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Warszawie oraz Terenowe Stacje w Bydgoszczy, Wrocławiu, Krakowie, Szczecinie, Ełku, Lublinie, Gdańsk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9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left="7080" w:firstLine="8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znak graficzny podpisu osoby (osób) upoważnionej (ych) do                           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left="7080" w:firstLine="8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reprezentowania podmiotu) </w:t>
      </w:r>
    </w:p>
    <w:p>
      <w:pPr>
        <w:pStyle w:val="Normal"/>
        <w:spacing w:lineRule="auto" w:line="276"/>
        <w:ind w:firstLine="8647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4:00Z</dcterms:created>
  <dc:creator>xxxx</dc:creator>
  <dc:description/>
  <cp:keywords/>
  <dc:language>en-US</dc:language>
  <cp:lastModifiedBy>Małgosia</cp:lastModifiedBy>
  <cp:lastPrinted>2025-03-21T10:32:00Z</cp:lastPrinted>
  <dcterms:modified xsi:type="dcterms:W3CDTF">2025-04-02T07:06:00Z</dcterms:modified>
  <cp:revision>3</cp:revision>
  <dc:subject/>
  <dc:title>Pakiet Nr</dc:title>
</cp:coreProperties>
</file>