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.272.2.2.2024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wraz z formularzem cenowy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Wykonawcy) 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en-US"/>
        </w:rPr>
        <w:t>Fax. 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GON ...........................................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jc w:val="both"/>
        <w:rPr/>
      </w:pPr>
      <w:bookmarkStart w:id="0" w:name="_Hlk117153254"/>
      <w:bookmarkEnd w:id="0"/>
      <w:r>
        <w:rPr>
          <w:rFonts w:cs="Calibri" w:ascii="Calibri" w:hAnsi="Calibri"/>
          <w:sz w:val="22"/>
          <w:szCs w:val="22"/>
        </w:rPr>
        <w:t>Nawiązując do ogłoszenia o zamówieniu publicznym prowadzonym w trybie podstawowym - art. 275 pkt 1 w związku z art. 359 pkt 2 ustawy z 11 września 2019 r. - Prawo zamówień publicznych (Dz. U. z 2024 r., poz. 1320) pn.: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pocztowych w obrocie krajowym i zagranicznym w zakresie odbioru, przyjmowania, przemieszczania i doręczania przesyłek pocztowych oraz ich zwrotów w okresie od 01.01.2025 r. do 31.12.2026 r. na rzecz Starostwa Powiatowego w Giżycku </w:t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17153254"/>
      <w:bookmarkStart w:id="2" w:name="_Hlk117153254"/>
      <w:bookmarkEnd w:id="2"/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w/w zadania za cenę: </w:t>
      </w:r>
      <w:r>
        <w:rPr>
          <w:rFonts w:cs="Calibri" w:ascii="Calibri" w:hAnsi="Calibri"/>
          <w:b/>
          <w:sz w:val="22"/>
          <w:szCs w:val="22"/>
        </w:rPr>
        <w:t>……………..………</w:t>
      </w:r>
      <w:r>
        <w:rPr>
          <w:rFonts w:cs="Calibri" w:ascii="Calibri" w:hAnsi="Calibri"/>
          <w:b/>
          <w:bCs/>
          <w:sz w:val="22"/>
          <w:szCs w:val="22"/>
        </w:rPr>
        <w:t>............................. zł (brutto)</w:t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80"/>
        <w:jc w:val="both"/>
        <w:rPr>
          <w:rFonts w:ascii="Calibri" w:hAnsi="Calibri" w:eastAsia="Calibri" w:cs="Calibri"/>
          <w:color w:val="00206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zh-CN"/>
        </w:rPr>
      </w:r>
    </w:p>
    <w:tbl>
      <w:tblPr>
        <w:tblW w:w="11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8"/>
        <w:gridCol w:w="2501"/>
        <w:gridCol w:w="1174"/>
        <w:gridCol w:w="1398"/>
        <w:gridCol w:w="19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rzesyłk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/waga przesył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w z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 zł (iloczyn z kolumn 4x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i listowe nierejestrowane – zwykłe – w obrocie krajowym (ekonomiczn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do 5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do 10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i listowe nierejestrowane – zwykłe – w obrocie krajowym (priorytetow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do 5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w obrocie krajowym (ekonomiczn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o 500 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do 1000 g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do 2000 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za potwierdzeniem odbioru w obrocie krajowym (ekonomiczn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do 5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do 10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 do 20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za potwierdzeniem odbioru w obrocie krajowym (priorytetowe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do 5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yłka listowa nierejestrowana (obszar Europy) - prioryteto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do 5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w obrocie zagranicznym (obszar Europy) - priorytetow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y polecone za potwierdzeniem odbioru w obrocie zagranicznym (obszar Europy) - priorytetow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5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– zwrot listu poleconego za potwierdzeniem odbioru ekonomiczn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do 5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do 10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 do 2000 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– zwrot listu poleconego za potwierdzeniem odbioru priorytetowego zagranicznego (obszar Europy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ekonomiczna krajo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 do 5 kg gabaryt 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a pocztowa za potwierdzeniem odbioru ekonomiczna krajo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do 2 kg gabaryt 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 do 5 kg gabaryt 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5 do 10 kg gabaryt 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5 do 10 kg gabaryt 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żliwość śledzenia przez Internet rejestrowanych przesyłek pocztowych w obrocie krajowym i zagraniczn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94"/>
        <w:gridCol w:w="13"/>
      </w:tblGrid>
      <w:tr>
        <w:trPr>
          <w:trHeight w:val="42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ykonawca umożliwia śledzenia przez Internet rejestrowanych przesyłek w obrocie krajowym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rzypadku wyboru tej odpowiedzi należy w poniższym wierszu wpisać słowo „tak” oraz adres strony internetowej, umożliwiającej śledzenie przesyłki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rzypadku wyboru tej odpowiedzi należy w poniższym wierszu wpisać słowo „nie”)</w:t>
            </w:r>
          </w:p>
        </w:tc>
      </w:tr>
      <w:tr>
        <w:trPr>
          <w:trHeight w:val="8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ww………………………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stanowień SW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oświadczamy, że zapoznaliśmy się ze Specyfikacją Warunków Zamówienia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wskazany w Specyfikacji Warunków Zamówienia. Oświadczamy, że zamówienie wykonamy w terminie wskazanym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akceptujemy postanowienia Specyfikacji Warunków Zamówienia dot. przetwarzania danych osobow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. powstania u Zamawiającego obowiązku podatkowego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u w:val="single"/>
        </w:rPr>
        <w:t>* niepotrzebne skreślić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bór oferty nie będzie prowadzić do powstania u Zamawiającego obowiązku podatk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Wybór oferty będzie prowadzić do powstania u Zamawiającego obowiązku podatkowego w odniesieniu do następujących towarów lub usług: ..............................................................................................., których dostawa lub świadczenie będzie prowadzić do jego powstania. Wartość towaru lub usług powodująca obowiązek podatkowy u Zamawiającego to: ..........................................................zł netto. Stawka podatku od towarów i usług, która zgodnie z wiedzą Wykonawcy, będzie miała zastosowanie </w:t>
        <w:br/>
        <w:t>……… 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jesteśm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* niepotrzebne skreślić)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mikroprzedsiębiorstwem: przedsiębiorstwem, które zatrudnia mniej niż 10 osób i którego roczny obrót lub roczna suma bilansowa nie przekracza 2 mln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małym przedsiębiorstwem: przedsiębiorstwem, które zatrudnia mniej niż 50 osób i którego roczny obrót lub roczna suma bilansowa nie przekracza 10 mln e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średnim przedsiębiorstwem: przedsiębiorstwem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ab/>
        <w:t xml:space="preserve">.................................................... </w:t>
      </w:r>
    </w:p>
    <w:p>
      <w:pPr>
        <w:pStyle w:val="Normal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tab/>
        <w:t xml:space="preserve">(podpis Wykonawcy -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ofertę składa się pod rygorem nieważności w </w:t>
      </w:r>
      <w:r>
        <w:rPr>
          <w:rFonts w:eastAsia="Calibri" w:cs="Calibri" w:ascii="Calibri" w:hAnsi="Calibri"/>
          <w:color w:val="FF0000"/>
          <w:sz w:val="22"/>
          <w:szCs w:val="22"/>
          <w:lang w:eastAsia="zh-CN"/>
        </w:rPr>
        <w:t>postaci elektronicznej</w:t>
      </w:r>
      <w:r>
        <w:rPr>
          <w:rFonts w:cs="Calibri" w:ascii="Calibri" w:hAnsi="Calibri"/>
          <w:bCs/>
          <w:color w:val="FF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B/A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zzzzzz">
    <w:name w:val="zzzzzzzzzz"/>
    <w:basedOn w:val="Normal"/>
    <w:qFormat/>
    <w:pPr>
      <w:suppressAutoHyphens w:val="true"/>
      <w:jc w:val="both"/>
    </w:pPr>
    <w:rPr>
      <w:rFonts w:cs="Arial"/>
      <w:b/>
      <w:bCs/>
      <w:i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2:00Z</dcterms:created>
  <dc:creator>Zdzisław Gagajek</dc:creator>
  <dc:description/>
  <cp:keywords/>
  <dc:language>en-US</dc:language>
  <cp:lastModifiedBy>Anna Bykowska</cp:lastModifiedBy>
  <cp:lastPrinted>2022-11-03T09:20:00Z</cp:lastPrinted>
  <dcterms:modified xsi:type="dcterms:W3CDTF">2024-09-23T13:50:00Z</dcterms:modified>
  <cp:revision>19</cp:revision>
  <dc:subject/>
  <dc:title>FORMULARZ OFERTY</dc:title>
</cp:coreProperties>
</file>