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lang w:eastAsia="ar-SA"/>
        </w:rPr>
        <w:t xml:space="preserve">Po zapoznaniu się z treścią dokumentów zamówienia dotyczących zamówienia prowadzonego w trybie podstawowym bez przeprowadzenia negocjacji na zadanie pn. </w:t>
      </w:r>
      <w:r>
        <w:rPr>
          <w:rFonts w:cs="Calibri" w:ascii="Calibri" w:hAnsi="Calibri"/>
          <w:i/>
          <w:iCs/>
          <w:lang w:eastAsia="ar-SA"/>
        </w:rPr>
        <w:t>Wykonanie zieleni z małą architekturą przy stawie znajdującym się na terenie działki nr ewidencyjny 364/9 obręb Głuchowo, gmina Komorniki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prac 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doświadczenia, zrealizuje usługi/roboty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RZP.271.16.2025 – Wykonanie zieleni z małą architekturą przy stawie znajdującym się na terenie działki nr ewidencyjny 364/9 obręb Głuchowo, gmina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6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5-03-12T13:56:00Z</dcterms:modified>
  <cp:revision>2</cp:revision>
  <dc:subject/>
  <dc:title>załącznik nr 2 - zobowiązanie</dc:title>
</cp:coreProperties>
</file>