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JAZDÓW </w:t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 potwierdzenie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dysponowania </w:t>
      </w:r>
      <w:r>
        <w:rPr>
          <w:rFonts w:cs="Times New Roman" w:ascii="Times New Roman" w:hAnsi="Times New Roman"/>
          <w:sz w:val="22"/>
          <w:szCs w:val="22"/>
        </w:rPr>
        <w:t>co najmniej dwoma sprawnymi technicznie pojazdami specjalnie przystosowanymi do holowania/przewozu uszkodzonych pojazdów samochodowych w tym jednym przystosowanym do holowania/przewozu wszystkich uszkodzonych pojazdów o DMC do 3,5t włącznie ( od 0,01 kg do 3,5 t) i drugim przystosowanym do holowania/przewozu wszystkich uszkodzonych pojazdów o DMC  przekraczających 3,5 t</w:t>
      </w:r>
    </w:p>
    <w:tbl>
      <w:tblPr>
        <w:tblW w:w="14281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9"/>
        <w:gridCol w:w="1909"/>
        <w:gridCol w:w="2127"/>
        <w:gridCol w:w="2799"/>
        <w:gridCol w:w="7087"/>
      </w:tblGrid>
      <w:tr>
        <w:trPr>
          <w:trHeight w:val="111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 do holowania pojazdów o dopuszczalnej masie całkowit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 rejestracy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azdu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a/  typ    bądź   nazwa  pojaz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t. warunku dysponowania odpowiednim potencjałem technicznym</w:t>
            </w:r>
          </w:p>
        </w:tc>
      </w:tr>
      <w:tr>
        <w:trPr>
          <w:trHeight w:val="12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3.5t. włącznie </w:t>
              <w:br/>
              <w:t>(od 0,01kg do 3,5t) ładowność pojazdu holującego musi być min. 3,5 t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11362269"/>
            <w:bookmarkStart w:id="1" w:name="__Fieldmark__0_28113622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11362269"/>
            <w:bookmarkStart w:id="3" w:name="__Fieldmark__1_281136226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  <w:tr>
        <w:trPr>
          <w:trHeight w:val="161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owyżej 3.5t (mogących poruszać się po drogach publiczny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11362269"/>
            <w:bookmarkStart w:id="5" w:name="__Fieldmark__2_281136226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 Dysponuję wskazanym pojazdem/pojazd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11362269"/>
            <w:bookmarkStart w:id="7" w:name="__Fieldmark__3_281136226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 Nie dysponuję, lecz polegając na zasobach innych podmiotów na zasadach określonych w art. 118 ust.1 ustawy Pzp, będę dysponować wymienionym pojazdem/pojazda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właściwe zakreślić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3" w:hanging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u w:val="single"/>
        </w:rPr>
        <w:t>Wykonawca potwierdza,</w:t>
      </w:r>
      <w:r>
        <w:rPr>
          <w:rFonts w:cs="Times New Roman" w:ascii="Times New Roman" w:hAnsi="Times New Roman"/>
        </w:rPr>
        <w:t xml:space="preserve"> iż ww. sprzęt transportowy jest sprawny technicznie i spełnia wymagania określone w Rozporządzeniu Ministra Infrastruktury z dnia </w:t>
        <w:br/>
        <w:t xml:space="preserve">31 grudnia 2002r. w sprawie warunków technicznych pojazdów oraz ich niezbędnego wyposażenia  (Dz. U. z 2024r. poz. 502) i posiada: aktualny wpis w dowodzie rejestracyjnym, z którego wynika, że jest to pojazd specjalny o przeznaczeniu pomocy drogowej, ważne badania techniczne zgodnie </w:t>
        <w:br/>
        <w:t>z przepisami ustawy Prawo o ruchu drogowym, ubezpieczenie OC oraz oznakowani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432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orient="landscape" w:w="16838" w:h="11906"/>
      <w:pgMar w:left="1417" w:right="1417" w:gutter="0" w:header="1" w:top="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effect w:val="blinkBackground"/>
      </w:rPr>
    </w:pPr>
    <w:r>
      <w:rPr>
        <w:b/>
        <w:effect w:val="blinkBackground"/>
      </w:rPr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effect w:val="blinkBackground"/>
      </w:rPr>
      <w:t xml:space="preserve">WS-ZF.2380.22.2025                                                                                         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dot. </w:t>
    </w:r>
    <w:r>
      <w:rPr>
        <w:rFonts w:cs="Times New Roman" w:ascii="Times New Roman" w:hAnsi="Times New Roman"/>
        <w:b/>
        <w:sz w:val="24"/>
        <w:szCs w:val="24"/>
      </w:rPr>
      <w:t xml:space="preserve">Holowanie/przewożenie pojazdów i/lub innych przedmiotów, w tym części samochodowych, zabezpieczonych do celów procesowych i innych zlecanych przez Policję </w:t>
    </w:r>
    <w:r>
      <w:rPr>
        <w:rFonts w:cs="Times New Roman" w:ascii="Times New Roman" w:hAnsi="Times New Roman"/>
        <w:b/>
        <w:color w:val="000000"/>
        <w:spacing w:val="10"/>
        <w:sz w:val="24"/>
        <w:szCs w:val="24"/>
      </w:rPr>
      <w:t xml:space="preserve">KPP Prudnik </w:t>
    </w:r>
    <w:r>
      <w:rPr>
        <w:rFonts w:cs="Times New Roman" w:ascii="Times New Roman" w:hAnsi="Times New Roman"/>
        <w:b/>
        <w:sz w:val="24"/>
        <w:szCs w:val="24"/>
      </w:rPr>
      <w:t>- zadanie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ascii="Arial" w:hAnsi="Arial" w:eastAsia="Times New Roman" w:cs="Times New Roman"/>
      <w:smallCaps/>
      <w:spacing w:val="5"/>
      <w:sz w:val="24"/>
      <w:szCs w:val="24"/>
      <w:lang w:bidi="en-US"/>
    </w:rPr>
  </w:style>
  <w:style w:type="character" w:styleId="BezodstpwZnak">
    <w:name w:val="Bez odstępów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StopkaZnak">
    <w:name w:val="Stopka Znak"/>
    <w:basedOn w:val="Domylnaczcionkaakapitu1"/>
    <w:qFormat/>
    <w:rPr>
      <w:rFonts w:ascii="Arial" w:hAnsi="Arial" w:eastAsia="Times New Roman" w:cs="Times New Roman"/>
      <w:sz w:val="20"/>
      <w:szCs w:val="20"/>
      <w:lang w:bidi="en-US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03:00Z</dcterms:created>
  <dc:creator>KWP Opole</dc:creator>
  <dc:description/>
  <cp:keywords/>
  <dc:language>en-US</dc:language>
  <cp:lastModifiedBy>A59133</cp:lastModifiedBy>
  <cp:lastPrinted>2023-04-17T11:49:00Z</cp:lastPrinted>
  <dcterms:modified xsi:type="dcterms:W3CDTF">2025-03-28T11:41:00Z</dcterms:modified>
  <cp:revision>5</cp:revision>
  <dc:subject/>
  <dc:title/>
</cp:coreProperties>
</file>