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r.271.2.2022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Załącznik Nr 3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Gmina Frysztak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ul. Ks. Wojciecha Blajera 20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8-130 Frysztak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2091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Heading5"/>
        <w:rPr/>
      </w:pPr>
      <w:r>
        <w:rPr/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Dostawa kruszyw kamiennych (wraz z rozplantowaniem na koronie drogi) na potrzeby bieżących remontów dróg gminnych na terenie Gminy Frysztak w roku 2022”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1 pkt 4, 5,7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VIII ust 2  pkt 4, ppkt a i b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Wlasciciel</cp:lastModifiedBy>
  <cp:lastPrinted>2021-01-11T13:26:00Z</cp:lastPrinted>
  <dcterms:modified xsi:type="dcterms:W3CDTF">2022-02-20T12:27:00Z</dcterms:modified>
  <cp:revision>17</cp:revision>
  <dc:subject/>
  <dc:title>Oświadczenie wykonawcy</dc:title>
</cp:coreProperties>
</file>