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  <w:t>– Serwety jałowe bez taśmy lepnej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  <w:u w:val="single"/>
              </w:rPr>
              <w:t>Serweta jałowa (bez taśmy lepnej),</w:t>
            </w:r>
            <w:r>
              <w:rPr>
                <w:rFonts w:cs="Tunga" w:ascii="Ubuntu Light" w:hAnsi="Ubuntu Light"/>
                <w:sz w:val="18"/>
                <w:szCs w:val="18"/>
              </w:rPr>
              <w:t xml:space="preserve"> nieprzemakalna z laminatu dwuwarstwowego  (folia polietylenowa i włóknina poliproylenowa) o gramaturze na całej powierzchni 55g/m</w:t>
            </w:r>
            <w:r>
              <w:rPr>
                <w:rFonts w:cs="Tunga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Tunga" w:ascii="Ubuntu Light" w:hAnsi="Ubuntu Light"/>
                <w:sz w:val="18"/>
                <w:szCs w:val="18"/>
              </w:rPr>
              <w:t xml:space="preserve"> – 60g/m</w:t>
            </w:r>
            <w:r>
              <w:rPr>
                <w:rFonts w:cs="Tunga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Tunga" w:ascii="Ubuntu Light" w:hAnsi="Ubuntu Light"/>
                <w:sz w:val="18"/>
                <w:szCs w:val="18"/>
              </w:rPr>
              <w:t>. Zakwalifikowana w klasie czystości I i odpowiadająca normie PN-EN-13795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Tunga" w:ascii="Ubuntu Light" w:hAnsi="Ubuntu Light"/>
                <w:sz w:val="18"/>
                <w:szCs w:val="18"/>
              </w:rPr>
              <w:t>.  Bezpośrednio zapakowany w opakowanie papierowo-foliowa lub opakowanie typu torebka papierowo-foliowa zaopatrzone w etykietę , zawierającą pełną identyfikację  wyrobu (zgodnie z normą  EN-PN 980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Tunga" w:ascii="Ubuntu Light" w:hAnsi="Ubuntu Light"/>
                <w:sz w:val="18"/>
                <w:szCs w:val="18"/>
              </w:rPr>
              <w:t>), która dodatkowo posiada min. dwa samoprzylepne odcinki etykiety, umożliwiające przyklejenie do dokumentacji zabiegowej i zawierające informacje: LOT lub serię, indeks identyfikacyjny datę ważności  sterylności. Opakowania mają posiadać oznakowany kierunek otwierania (zgodnie z normą  PN-EN 868-5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Tunga" w:ascii="Ubuntu Light" w:hAnsi="Ubuntu Light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Wymagany rozmiar pkt a-c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5cmx 45cm (+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cm x 45cm (+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5cm x 90cm (+1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Zestaw do pobrań narząd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1959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417"/>
        <w:gridCol w:w="993"/>
        <w:gridCol w:w="709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Zestaw do  pobrań narządów</w:t>
            </w:r>
          </w:p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  <w:u w:val="single"/>
              </w:rPr>
              <w:t>Skład zestawu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serweta na stół narzędziowy dwuwarstwowa 200cm x 250cm (owinięcie zestawu)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serweta 2-warstwowa główna w kształcie litery „T” o wymiarach szer. 200cm, dł. całkowita 365cm; szerokość ekranu anestezjologicznego: 260cm</w:t>
            </w:r>
          </w:p>
          <w:p>
            <w:pPr>
              <w:pStyle w:val="Standard"/>
              <w:snapToGrid w:val="false"/>
              <w:spacing w:lineRule="auto" w:line="254"/>
              <w:ind w:left="214" w:hanging="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erweta główna z otworem o wymiarach: dł. 55cm, szer. 32cm wypełnionym folią otoczoną padem chłonnym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serweta na stolik Mayo  80 x 145  składana teleskopowo z piaskowanej folii, z warstwą chłonną na całej długości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 x fartuch chirurgiczny wzmocniony (przód i rękawy ) XL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fartuch chirurgiczny wzmocniony (przód i rękawy) L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kieszeń samoprzylepna 1- sekcyjna 30x 32 z PE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40 x kompres min. 17 nitkowy 12-warstwowej gazy z nitką RTG, o wymiarze 7,5 cm x 7,5cm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5 x chusta z nitką RTG o wymiarach 45 x 45, czterowarstwowa w kolorze zielonym zmieniającym się na czarny pod wpływem krwi, wstępnie prane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214" w:hanging="214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1 x miska plastikowa okrągła o poj. 6000ml, szer. 30cm(+/-0,5cm), wys. 12,5cm (+/-0,5cm), gładka  od środka i na zewnątrz, z gładkim dnem, Zamawiający dopuszcza różnicę średnicy dna i góry miski nie większą niż 6 cm.  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2 x miska plastikowa okrągła o poj. 2500ml, szer. 22cm (+/-0,5cm), wys. 9cm (+/-0,5cm) gładka od środka i na zewnątrz o gładkim dnie, Zamawiający dopuszcza różnicę średnicy dna i góry miski nie większą niż 3,5 cm.  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1 x miska nerkowata plastikowa poj. 300 ml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kleszczyki plastikowe typu korcang dł. 24cm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4 x  tupfer z gazy 20-nitkowej 48x24cm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2 x taśma samoprzylepna 10 x 50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 x opatrunek chłonny samoprzylepny 35 x 10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 x uchwyt typu Velcrol 2x23 cm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napToGrid w:val="false"/>
              <w:spacing w:lineRule="auto" w:line="254"/>
              <w:ind w:left="258" w:hanging="258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zestaw do odsysania płynów, dren 26/8,67  CH/mm dł. 300cm końcówka tuba w tubie zakrzywiona bez V.C.dł. 300 ml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1 x końcówka do odsysanie, zakrzywiona bez V.C  18/6,00 CH/mm, dł. 260 mm (+20mm)</w:t>
            </w:r>
            <w:r>
              <w:rPr>
                <w:rFonts w:cs="Calibri" w:ascii="Ubuntu Light" w:hAnsi="Ubuntu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1 x dwutorowy dren do perfuzji, o długości 200 cm ze zbiornikiem przepływowym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x elektroda czynna monopolarna , kable ok.320cm.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54"/>
              <w:ind w:left="356" w:hanging="356"/>
              <w:textAlignment w:val="auto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x dren jednotorowy do perfuzji o długości 200cm ze zbironikiem</w:t>
            </w:r>
          </w:p>
          <w:p>
            <w:pPr>
              <w:pStyle w:val="Standard"/>
              <w:spacing w:lineRule="auto" w:line="254"/>
              <w:rPr/>
            </w:pPr>
            <w:r>
              <w:rPr>
                <w:rFonts w:cs="Calibri" w:ascii="Ubuntu Light" w:hAnsi="Ubuntu Light"/>
                <w:sz w:val="18"/>
                <w:szCs w:val="18"/>
                <w:u w:val="single"/>
              </w:rPr>
              <w:t>Zestaw ma być umieszczony w 2 opakowaniach transportowych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Materiał serwet bezwzględnie spełniający wymogi normy PN-EN 13798-1:2019 6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w zakresie parametrów podwyższonej funkcjonalności. Serwety dwuwarstwowe na całej powierzchni o budowie PP+PE gramaturze min. 55g/m</w:t>
            </w:r>
            <w:r>
              <w:rPr>
                <w:rFonts w:cs="Calibri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 i chłonności min.  155 ml ( wg ISO 9073-6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sz w:val="18"/>
                <w:szCs w:val="18"/>
              </w:rPr>
              <w:t>)  W miejscach dodatkowych padów chłonnych  gramatura łączna min. 110 g/m</w:t>
            </w:r>
            <w:r>
              <w:rPr>
                <w:rFonts w:cs="Calibri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oraz chłonności min. 385 ml ( wg ISO 9073-6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sz w:val="18"/>
                <w:szCs w:val="18"/>
              </w:rPr>
              <w:t>). Serwety bez zawartości wiskozy i celulozy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ażdy zestaw musi posiadać min. 2 naklejki do dokumentacji REF, LOT, data ważności i polska nazwa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  <w:lang w:eastAsia="en-US"/>
              </w:rPr>
              <w:t xml:space="preserve">Zestawy do transportu umieszczone w 2 opakowaniach transportowych. </w:t>
            </w:r>
            <w:r>
              <w:rPr>
                <w:rFonts w:cs="Calibri" w:ascii="Ubuntu Light" w:hAnsi="Ubuntu Light"/>
                <w:b/>
                <w:sz w:val="18"/>
                <w:szCs w:val="18"/>
                <w:lang w:eastAsia="en-US"/>
              </w:rPr>
              <w:t>I klasa palności serw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3 </w:t>
      </w:r>
      <w:r>
        <w:rPr>
          <w:rFonts w:eastAsia="Ubuntu, Ubuntu;Arial" w:cs="Estrangelo Edessa" w:ascii="Calibri" w:hAnsi="Calibri"/>
          <w:b/>
          <w:color w:val="000000"/>
          <w:w w:val="95"/>
          <w:sz w:val="20"/>
          <w:szCs w:val="20"/>
        </w:rPr>
        <w:t>– Opatrunek nosowy pooperacyjny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86"/>
        <w:gridCol w:w="1276"/>
        <w:gridCol w:w="1417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Ubuntu Light" w:hAnsi="Ubuntu Light" w:eastAsia="Lucida Sans Unicode" w:cs="Ubuntu Light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Ubuntu Light" w:ascii="Ubuntu Light" w:hAnsi="Ubuntu Light"/>
                <w:kern w:val="2"/>
                <w:sz w:val="18"/>
                <w:szCs w:val="18"/>
                <w:lang w:eastAsia="zh-CN"/>
              </w:rPr>
              <w:t>Opatrunek nosowy, pooperacyjny, samorozprężający, tamujący krwawienia pooperacyjne, wykonany w poliwinyloalkoholu (PVA) o kształcie prostym, wyposażony w nić o długości co najmniej 15 cm.</w:t>
            </w:r>
          </w:p>
          <w:p>
            <w:pPr>
              <w:pStyle w:val="Normal"/>
              <w:widowControl w:val="false"/>
              <w:suppressAutoHyphens w:val="true"/>
              <w:rPr>
                <w:rFonts w:ascii="Ubuntu Light" w:hAnsi="Ubuntu Light" w:eastAsia="Lucida Sans Unicode" w:cs="Ubuntu Light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Pakowany sterylnie i pojedynczo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Długość opatrunku: 100 mm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ozmiar: 10x2-2,5x1,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Ubuntu Light" w:hAnsi="Ubuntu Light" w:eastAsia="Lucida Sans Unicode" w:cs="Ubuntu Light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Ubuntu Light" w:ascii="Ubuntu Light" w:hAnsi="Ubuntu Light"/>
                <w:kern w:val="2"/>
                <w:sz w:val="18"/>
                <w:szCs w:val="18"/>
                <w:lang w:eastAsia="zh-CN"/>
              </w:rPr>
              <w:t>Opatrunek nosowy, pooperacyjny, samorozprężający, tamujący krwawienia pooperacyjne, wykonany w poliwinyloalkoholu (PVA) o kształcie prostym, wyposażony w nić o długości co najmniej 15 cm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Pakowany sterylnie i pojedynczo.</w:t>
            </w:r>
          </w:p>
          <w:p>
            <w:pPr>
              <w:pStyle w:val="Normal"/>
              <w:widowControl w:val="false"/>
              <w:suppressAutoHyphens w:val="true"/>
              <w:rPr>
                <w:rFonts w:ascii="Ubuntu Light" w:hAnsi="Ubuntu Light" w:eastAsia="Lucida Sans Unicode" w:cs="Ubuntu Light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Długość opatrunku: 55 mm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Rozmiar: 5,5x2-2,5x1,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Pakiet 4 – Opaska gipsowa</w:t>
      </w:r>
    </w:p>
    <w:tbl>
      <w:tblPr>
        <w:tblW w:w="138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5"/>
        <w:gridCol w:w="1560"/>
        <w:gridCol w:w="1701"/>
        <w:gridCol w:w="1134"/>
        <w:gridCol w:w="850"/>
        <w:gridCol w:w="992"/>
        <w:gridCol w:w="993"/>
        <w:gridCol w:w="1417"/>
        <w:gridCol w:w="1134"/>
      </w:tblGrid>
      <w:tr>
        <w:trPr>
          <w:trHeight w:val="97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aska gipsowa szybkowiążąca, czas wiązania 3-4 minuty. Rozmiar: 3m x 10cm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21240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912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b/>
          <w:b/>
          <w:color w:val="000000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>Pakiet 5 – Opaski dziane podtrzymujące</w:t>
      </w:r>
    </w:p>
    <w:tbl>
      <w:tblPr>
        <w:tblW w:w="1436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94"/>
        <w:gridCol w:w="992"/>
        <w:gridCol w:w="1134"/>
        <w:gridCol w:w="1134"/>
        <w:gridCol w:w="1134"/>
        <w:gridCol w:w="992"/>
        <w:gridCol w:w="709"/>
        <w:gridCol w:w="850"/>
        <w:gridCol w:w="993"/>
        <w:gridCol w:w="1275"/>
        <w:gridCol w:w="1134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sztu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aska dziana podtrzymująca, wiskozowa a’1 sztuka – 4m x 10cm, pakowana indywidualnie, krawędzie opaski wykończone w sposób uniemożliający ich strzępienie. Gramatura: min. 9,0 g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6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 Zestaw do usuwania szwów</w:t>
      </w:r>
    </w:p>
    <w:tbl>
      <w:tblPr>
        <w:tblW w:w="129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559"/>
        <w:gridCol w:w="1559"/>
        <w:gridCol w:w="1134"/>
        <w:gridCol w:w="851"/>
        <w:gridCol w:w="850"/>
        <w:gridCol w:w="993"/>
        <w:gridCol w:w="1134"/>
        <w:gridCol w:w="1559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  <w:lang w:eastAsia="en-US"/>
              </w:rPr>
              <w:t xml:space="preserve">Zestaw jałowy do usuwania szwów 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Skład zestawu:</w:t>
            </w:r>
          </w:p>
          <w:p>
            <w:pPr>
              <w:pStyle w:val="Default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rękawice bezpudrowe M lub L - 1 para;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>nożyczki typu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 xml:space="preserve"> Stitch Cutter, rozmiar: 11 cm (+/- 0,5cm) - 1 szt.;</w:t>
            </w:r>
          </w:p>
          <w:p>
            <w:pPr>
              <w:pStyle w:val="Default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6 x tupfery kule z gazy 17-nitkowej, gramatura gazy min. 23 g/m2, rozmiar: 20cmx20cm</w:t>
            </w:r>
          </w:p>
          <w:p>
            <w:pPr>
              <w:pStyle w:val="Default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1 x pęseta anatomiczna typu Adson, metalowa, jednorazowego użytku z szerokimi strukturalnymi powierzchniami pod palec, rozmiar: 12-14cm.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Opakowanie z etykietą, zawierającą pełną identyfikację wyrobu (zgodnie z normą PN-EN ISO 15223-1:2017-02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).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Zestaw w opakowaniu typu twardy blister.</w:t>
            </w:r>
          </w:p>
          <w:p>
            <w:pPr>
              <w:pStyle w:val="Default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Sterylizowany zgodnie z obowiązującymi norami dla danego rodzaju sterylizacji.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Etykieta trójdzielna z dwoma samoprzylepnymi odcinkami zawierającymi: termin ważności, serię produktu i numer referencyjny produktu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Wszystkie elementy zestawu zapakowane w jedno sterylne opakow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7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 Serweta operacyjna z nitką RTG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opakow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3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Serweta operacyjna jałowa z gazy 17-nitkowej, 4 warstawowa z nitką RTG bez tasiemki. </w:t>
            </w:r>
            <w:r>
              <w:rPr>
                <w:rFonts w:cs="Tunga" w:ascii="Ubuntu Light" w:hAnsi="Ubuntu Light"/>
                <w:sz w:val="18"/>
                <w:szCs w:val="18"/>
              </w:rPr>
              <w:t>Bezpośrednio zapakowany w opakowanie papierowo-foliowa lub opakowanie typu torebka papierowo-foliowa zaopatrzone w etykietę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aopatrzoną w etykietę, zawierającą pełną identyfikację wyrobu (zgodnie z normą PN-EN ISO 15223-1:2012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Ubuntu Light" w:ascii="Ubuntu Light" w:hAnsi="Ubuntu Light"/>
                <w:sz w:val="18"/>
                <w:szCs w:val="18"/>
              </w:rPr>
              <w:t>), która dodatkowo posiada min. dwa samoprzylepne odcinki</w:t>
            </w: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etykiety umożliwiające przyklejenie do dokumentacji zabiegowej i zawierające informacje: LOT lub serię, indeks identyfikacyjny datę ważności sterylności. Opakowania muszą  posiadać oznakowany kierunek otwierania (zgodnie z normą PN 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).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Wymagany rozmiar i wielkość opakowania 45cm x 45cm x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3 924 op 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erweta operacyjna jałowa z gazy 17-nitkowej, 4 warstwowa z nitką RTG bez tasiemki. </w:t>
            </w:r>
            <w:r>
              <w:rPr>
                <w:rFonts w:cs="Tunga" w:ascii="Ubuntu Light" w:hAnsi="Ubuntu Light"/>
                <w:sz w:val="18"/>
                <w:szCs w:val="18"/>
              </w:rPr>
              <w:t>Bezpośrednio zapakowany w opakowanie papierowo-foliowa lub opakowanie typu torebka papierowo-foliowa zaopatrzone w etykietę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zaopatrzoną w etykietę, zawierającą pełną identyfikację wyrobu (zgodnie z normą PN-EN ISO 15223-1:2012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), która dodatkowo </w:t>
            </w:r>
            <w:r>
              <w:rPr>
                <w:rFonts w:cs="Calibri" w:ascii="Ubuntu Light" w:hAnsi="Ubuntu Light"/>
                <w:sz w:val="18"/>
                <w:szCs w:val="18"/>
              </w:rPr>
              <w:t>posiada min. dwa samoprzylepne odcinki etykiety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umożliwiające przyklejanie do dokumentacji zabiegowej i zawierające informacje: LOT lub serię, indeks identyfikacyjny datę ważności sterylności. Opakowania mają posiadać oznakowany kierunek otwierania (zgodnie z normą PN 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Wymagany rozmiar i wielkość opakowania 45cmx45cmx 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3 335 op. 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5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8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 Zestaw do angiografii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3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Lucida Sans Unicode" w:cs="Tunga" w:ascii="Ubuntu Light" w:hAnsi="Ubuntu Light"/>
                <w:b/>
                <w:sz w:val="18"/>
                <w:szCs w:val="18"/>
                <w:u w:val="single"/>
                <w:lang w:eastAsia="ar-SA"/>
              </w:rPr>
              <w:t>zestaw do angiografii.</w:t>
            </w:r>
          </w:p>
          <w:p>
            <w:pPr>
              <w:pStyle w:val="Standard"/>
              <w:spacing w:lineRule="auto" w:line="254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>Skład zestawu: (wymiary podane w cm):</w:t>
            </w:r>
          </w:p>
          <w:p>
            <w:pPr>
              <w:pStyle w:val="Standard"/>
              <w:spacing w:lineRule="auto" w:line="254"/>
              <w:rPr>
                <w:rFonts w:ascii="Ubuntu Light" w:hAnsi="Ubuntu Light" w:eastAsia="Lucida Sans Unicode" w:cs="Ubuntu Light"/>
                <w:sz w:val="18"/>
                <w:szCs w:val="18"/>
                <w:lang w:eastAsia="ar-SA"/>
              </w:rPr>
            </w:pPr>
            <w:r>
              <w:rPr>
                <w:rFonts w:eastAsia="Lucida Sans Unicode" w:cs="Ubuntu Light" w:ascii="Ubuntu Light" w:hAnsi="Ubuntu Light"/>
                <w:sz w:val="18"/>
                <w:szCs w:val="18"/>
                <w:lang w:eastAsia="ar-SA"/>
              </w:rPr>
            </w:r>
          </w:p>
          <w:p>
            <w:pPr>
              <w:pStyle w:val="Standard"/>
              <w:spacing w:lineRule="auto" w:line="254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a) 1 x serweta angiograficzna udowa wykonana z laminatu 3 warstwowego  o gramaturze min 73g/m2 o wymiarach 230 x 320 cm </w:t>
            </w: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 xml:space="preserve"> (+/- 10cm)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zintegrowana z 2 osłonami foliowymi na pulpit sterowniczy o wymiarach 70 x 320,</w:t>
            </w: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 xml:space="preserve"> (+/- 5cm)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dwa otwory o średnicy 12 otoczone taśmą samoprzylepną w części krytycznej posiada warstwę wysokochłonną o wymiarach 120 x 80, dodatkowa warstwa chłonna o gramaturze min. 60g/m2 i chłonności min. 590%</w:t>
            </w:r>
          </w:p>
          <w:p>
            <w:pPr>
              <w:pStyle w:val="Standard"/>
              <w:spacing w:lineRule="auto" w:line="254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>b)1 x serweta do owinięcia 150 x 220 – 230 cm na stolik instrumentariuszki wykonana z laminatu dwuwarstwowego o gramaturze min. 43/ m2 i nieprzemakalności min. 180 H2O i wytrzymałości na rozrywanie min. 200 Kpa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) 3 x myjka do mycia pola operacyjnego o długości min. 14 cm z gąbką i rękojeścią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) 1 x strzykawka Luer Lock 5ml</w:t>
            </w:r>
          </w:p>
          <w:p>
            <w:pPr>
              <w:pStyle w:val="Standard"/>
              <w:spacing w:lineRule="auto" w:line="254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e) 3 x strzykawka Luer Lock 10ml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f) 2 x strzykawka Luer Lock 20ml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) 1 x miska o pojemności 120-130 ml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h) 1 x miska o pojemności 500 ml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) 1 x miska do prowadników o pojemności 2000 - 2500 ml, okrągła o średnicy 21 cm i wysokości 8 cm, posiadająca zabezpieczenia przed wysunięciem się prowadnika z miski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j) 1 x osłona foliowa na ekran radiologiczny o wymiarach 56 x 112 cm z elastyczną gumką </w:t>
            </w:r>
            <w:r>
              <w:rPr>
                <w:rFonts w:eastAsia="Lucida Sans Unicode" w:cs="Tunga" w:ascii="Ubuntu Light" w:hAnsi="Ubuntu Light"/>
                <w:sz w:val="18"/>
                <w:szCs w:val="18"/>
                <w:u w:val="single"/>
                <w:lang w:eastAsia="ar-SA"/>
              </w:rPr>
              <w:t>(+/- 5cm)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) 1 x osłona foliowa na ekran radiologiczny o wymiarach 81x162 cm z elastyczną gumką</w:t>
            </w:r>
            <w:r>
              <w:rPr>
                <w:rFonts w:eastAsia="Lucida Sans Unicode" w:cs="Tunga" w:ascii="Ubuntu Light" w:hAnsi="Ubuntu Light"/>
                <w:sz w:val="18"/>
                <w:szCs w:val="18"/>
                <w:u w:val="single"/>
                <w:lang w:eastAsia="ar-SA"/>
              </w:rPr>
              <w:t>(+/- 5cm)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l) 1 x osłona na pedały sterujące i przewód zasilający w kształcie tunelu foliowego o wymiarach 340 x 40 cm </w:t>
            </w:r>
            <w:r>
              <w:rPr>
                <w:rFonts w:eastAsia="Lucida Sans Unicode" w:cs="Tunga" w:ascii="Ubuntu Light" w:hAnsi="Ubuntu Light"/>
                <w:sz w:val="18"/>
                <w:szCs w:val="18"/>
                <w:u w:val="single"/>
                <w:lang w:eastAsia="ar-SA"/>
              </w:rPr>
              <w:t>(+/- 5cm)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m) 1 x osłona foliowa na uchwyt monitorów o długości 160 i głębokości 25 z elastyczną gumką </w:t>
            </w:r>
            <w:r>
              <w:rPr>
                <w:rFonts w:eastAsia="Lucida Sans Unicode" w:cs="Tunga" w:ascii="Ubuntu Light" w:hAnsi="Ubuntu Light"/>
                <w:sz w:val="18"/>
                <w:szCs w:val="18"/>
                <w:u w:val="single"/>
                <w:lang w:eastAsia="ar-SA"/>
              </w:rPr>
              <w:t>(+/- 5cm)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) 20 x kompresy z gazy 17N8W 10 x 10 przewiązane nitką po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9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 Folia bakteriobójcza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9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terylna folia zawierająca w warstwie lepnej jodofor z którego po przyklejeniu na skórę pacjenta uwalniany jest wolny jod, co zapewnia ciągłe, trwałe i kontrolowane działanie bakteriaobójcze podczas całego zabiegu operacyjnego. Wykonana z poliestru o grubości 0,025 mm oddychająca, niepalna, matowa, antystatyczna, rozciągliwa, hypoalergiczna z klejem akrylowym.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6cm x 60cm; 56cm x 60cm w części lepiej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Wyrób medyczny klasy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0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Folie silikonowe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olia silikonowa stosowana w otochirurgii, sterylna. Wymiary: 15mm x 15mm, grubość folii 0,13mm. Wymagana wielkość opakowania sterylnego: max. 3 folie w opak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1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Kompresy niejałowe</w:t>
      </w:r>
      <w:r>
        <w:rPr>
          <w:rFonts w:cs="Arial" w:ascii="Ubuntu Light" w:hAnsi="Ubuntu Light"/>
          <w:sz w:val="18"/>
          <w:szCs w:val="18"/>
        </w:rPr>
        <w:t xml:space="preserve">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ń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Ubuntu Light" w:hAnsi="Ubuntu Light" w:eastAsia="SimSun, 宋体" w:cs="Ubuntu Light"/>
                <w:color w:val="FF0000"/>
                <w:sz w:val="18"/>
                <w:szCs w:val="18"/>
              </w:rPr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/>
              </w:rPr>
              <w:t>Kompresy gazowe niejałowe</w:t>
            </w:r>
            <w:r>
              <w:rPr>
                <w:rFonts w:eastAsia="Lucida Sans Unicode" w:cs="Ubuntu Light" w:ascii="Ubuntu Light" w:hAnsi="Ubuntu Light"/>
                <w:kern w:val="2"/>
                <w:sz w:val="18"/>
                <w:szCs w:val="18"/>
                <w:lang w:eastAsia="zh-CN"/>
              </w:rPr>
              <w:t xml:space="preserve"> min. 13 nitkowe, 8 warstwowe z brzegami podwijanymi. Gramatura gazy min 17g/m</w:t>
            </w:r>
            <w:r>
              <w:rPr>
                <w:rFonts w:eastAsia="Lucida Sans Unicode" w:cs="Ubuntu Light" w:ascii="Ubuntu Light" w:hAnsi="Ubuntu Light"/>
                <w:kern w:val="2"/>
                <w:sz w:val="18"/>
                <w:szCs w:val="18"/>
                <w:vertAlign w:val="superscript"/>
                <w:lang w:eastAsia="zh-CN"/>
              </w:rPr>
              <w:t xml:space="preserve">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ozmiar 7,5 cm x 7,5cm x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 184 op po 1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y materiałów opatrunkowych 2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 2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7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 2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7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 2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 2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7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 2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7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libri" w:hAnsi="Calibri" w:cs="Tung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Ubuntu Light" w:hAnsi="Ubuntu Light" w:cs="Tunga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Ubuntu Light" w:hAnsi="Ubuntu Light" w:eastAsia="Times New Roman" w:cs="Verdana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Ubuntu Light" w:hAnsi="Ubuntu Light" w:eastAsia="Times New Roman" w:cs="Verdana"/>
      <w:sz w:val="18"/>
      <w:szCs w:val="18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WW8NumSt63z0">
    <w:name w:val="WW8NumSt63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5-05-14T09:48:00Z</cp:lastPrinted>
  <dcterms:modified xsi:type="dcterms:W3CDTF">2025-06-04T10:19:00Z</dcterms:modified>
  <cp:revision>288</cp:revision>
  <dc:subject/>
  <dc:title>SPECYFIKACJA ISTOTNYCH WARUNKÓW ZAMÓWIENIA</dc:title>
</cp:coreProperties>
</file>