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PPE</w:t>
      </w:r>
    </w:p>
    <w:p>
      <w:pPr>
        <w:pStyle w:val="Akapitzlist"/>
        <w:jc w:val="both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25"/>
        <w:gridCol w:w="925"/>
        <w:gridCol w:w="962"/>
        <w:gridCol w:w="1374"/>
        <w:gridCol w:w="1187"/>
        <w:gridCol w:w="1925"/>
        <w:gridCol w:w="2838"/>
        <w:gridCol w:w="1476"/>
      </w:tblGrid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/lokalizacja PPE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przyłączeniowa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 umowna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kWh miesięcznie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icznika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P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)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Płatnik</w:t>
            </w:r>
          </w:p>
        </w:tc>
      </w:tr>
      <w:tr>
        <w:trPr>
          <w:trHeight w:val="360" w:hRule="atLeast"/>
        </w:trPr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/ad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p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ilia SPL dla PW SPZOZ </w:t>
              <w:br/>
              <w:t xml:space="preserve">w Warszawie -Warszawa ul. gen. </w:t>
              <w:br/>
              <w:t xml:space="preserve">W. Andersa 16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kWh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0625582</w:t>
              <w:br/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</w:t>
              <w:br/>
              <w:t>00-911 Warszawa</w:t>
              <w:br/>
              <w:t xml:space="preserve">Filia ul. gen. W. Andersa 16 </w:t>
              <w:br/>
              <w:t>00-201 Warszawa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ia SPL dla PW SPZOZ </w:t>
              <w:br/>
              <w:t>w Warszawie - Warszawa ul. Bitwy Warszawskiej 1920 r. nr 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kWh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1481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EONBrixSansRegular;Times New Roman" w:hAnsi="EONBrixSansRegular;Times New Roman" w:cs="EONBrixSansRegular;Times New Roman"/>
                <w:color w:val="000000"/>
                <w:sz w:val="17"/>
                <w:szCs w:val="20"/>
              </w:rPr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5088481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</w:t>
              <w:br/>
              <w:t>00-911 Warszawa</w:t>
              <w:br/>
              <w:t>Filia ul. Bitwy Warszawskiej 1920 r. nr 12, 02-366 Warszawa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ilia SPL dla PW SPZOZ </w:t>
              <w:br/>
              <w:t xml:space="preserve">w Warszawie - Warszawa ul. Nowowiejskiej 5 </w:t>
              <w:br/>
              <w:t>(lokal 1U-45A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kWh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13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ONBrixSansRegular;Times New Roman" w:hAnsi="EONBrixSansRegular;Times New Roman" w:cs="EONBrixSansRegular;Times New Roman"/>
                <w:color w:val="000000"/>
                <w:sz w:val="17"/>
                <w:szCs w:val="20"/>
              </w:rPr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119447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</w:t>
              <w:br/>
              <w:t>00-911 Warszawa</w:t>
              <w:br/>
              <w:t xml:space="preserve">Filia ul. Nowowiejska 5  </w:t>
              <w:br/>
              <w:t xml:space="preserve">00-643 Warszawa </w:t>
              <w:br/>
              <w:t>(lokal 1U-45A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ia SPL dla PW SPZOZ </w:t>
              <w:br/>
              <w:t xml:space="preserve">w Warszawie - Warszawa </w:t>
              <w:br/>
              <w:t>ul. Nowowiejskiej 5</w:t>
              <w:br/>
              <w:t>(lokal 1U-48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41" w:firstLine="37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kWh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29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ONBrixSansRegular;Times New Roman" w:hAnsi="EONBrixSansRegular;Times New Roman" w:cs="EONBrixSansRegular;Times New Roman"/>
                <w:color w:val="000000"/>
                <w:sz w:val="17"/>
                <w:szCs w:val="20"/>
              </w:rPr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119445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</w:t>
              <w:br/>
              <w:t>00-911 Warszawa</w:t>
              <w:br/>
              <w:t xml:space="preserve">Filia ul. Nowowiejska 5 </w:t>
              <w:br/>
              <w:t xml:space="preserve">00-643 Warszawa </w:t>
              <w:br/>
              <w:t>(lokal 1U-48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ilia SPL dla PW SPZOZ </w:t>
              <w:br/>
              <w:t xml:space="preserve">w Warszawie - Warszawa </w:t>
              <w:br/>
              <w:t xml:space="preserve">ul. Nowowiejska 5 (stomatologia) </w:t>
              <w:br/>
              <w:t>(lokal 1U-43/5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kWh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898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EONBrixSansRegular;Times New Roman" w:hAnsi="EONBrixSansRegular;Times New Roman" w:cs="EONBrixSansRegular;Times New Roman"/>
                <w:color w:val="000000"/>
                <w:sz w:val="17"/>
                <w:szCs w:val="20"/>
              </w:rPr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119424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</w:t>
              <w:br/>
              <w:t>00-911 Warszawa</w:t>
              <w:br/>
              <w:t xml:space="preserve">Filia ul. Nowowiejska 5 (stomatologia) (lokal 1U-43/54) </w:t>
              <w:br/>
              <w:t>00-643 Warszaw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  <w:tr>
        <w:trPr>
          <w:trHeight w:val="63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ia SPL dla PW SPZOZ </w:t>
              <w:br/>
              <w:t xml:space="preserve">w Warszawie - Warszawa </w:t>
              <w:br/>
              <w:t xml:space="preserve">ul. Nowowiejska 1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kWh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17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ONBrixSansRegular;Times New Roman" w:hAnsi="EONBrixSansRegular;Times New Roman" w:cs="EONBrixSansRegular;Times New Roman"/>
                <w:color w:val="000000"/>
                <w:sz w:val="17"/>
                <w:szCs w:val="20"/>
              </w:rPr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12047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</w:t>
              <w:br/>
              <w:t>00-911 Warszawa</w:t>
              <w:br/>
              <w:t xml:space="preserve">Filia ul. Nowowiejska 10  </w:t>
              <w:br/>
              <w:t xml:space="preserve">00-653 Warszawa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  <w:tr>
        <w:trPr>
          <w:trHeight w:val="121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PL dla PW SPZOZ </w:t>
              <w:br/>
              <w:t>w Warszawie ul. Nowowiejska 31   Warszaw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kWh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9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ONBrixSansRegular;Times New Roman" w:hAnsi="EONBrixSansRegular;Times New Roman" w:cs="EONBrixSansRegular;Times New Roman"/>
                <w:color w:val="000000"/>
                <w:sz w:val="17"/>
                <w:szCs w:val="20"/>
              </w:rPr>
            </w:pPr>
            <w:r>
              <w:rPr>
                <w:rFonts w:cs="EONBrixSansRegular;Times New Roman" w:ascii="EONBrixSansRegular;Times New Roman" w:hAnsi="EONBrixSansRegular;Times New Roman"/>
                <w:color w:val="000000"/>
                <w:sz w:val="17"/>
                <w:szCs w:val="20"/>
              </w:rPr>
              <w:t>59038010000122369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 dla PW SPZOZ w Warszawie</w:t>
              <w:br/>
              <w:t xml:space="preserve">ul. Nowowiejska 31 w Warszawie </w:t>
              <w:br/>
              <w:t>00-911 Warszaw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-22-66-523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2"/>
        </w:rPr>
        <w:tab/>
      </w:r>
      <w:r>
        <w:rPr>
          <w:iCs/>
          <w:sz w:val="20"/>
          <w:szCs w:val="22"/>
        </w:rPr>
        <w:tab/>
        <w:tab/>
        <w:tab/>
        <w:tab/>
        <w:tab/>
        <w:tab/>
      </w:r>
      <w:r>
        <w:rPr>
          <w:i/>
          <w:sz w:val="20"/>
          <w:szCs w:val="22"/>
        </w:rPr>
        <w:tab/>
      </w:r>
      <w:r>
        <w:rPr>
          <w:color w:val="000000"/>
          <w:sz w:val="20"/>
          <w:szCs w:val="22"/>
        </w:rPr>
        <w:t>35 500  kWh miesięcznie</w:t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567" w:gutter="0" w:header="0" w:top="313" w:footer="606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ONBrixSans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-788" w:right="0" w:firstLine="788"/>
      <w:jc w:val="center"/>
    </w:pPr>
    <w:rPr>
      <w:rFonts w:ascii="Arial" w:hAnsi="Arial" w:cs="Arial"/>
      <w:b/>
      <w:bCs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7:00Z</dcterms:created>
  <dc:creator>Izabella</dc:creator>
  <dc:description/>
  <cp:keywords/>
  <dc:language>en-US</dc:language>
  <cp:lastModifiedBy>Aneta Anioł</cp:lastModifiedBy>
  <cp:lastPrinted>2023-01-20T10:07:00Z</cp:lastPrinted>
  <dcterms:modified xsi:type="dcterms:W3CDTF">2025-02-27T07:02:00Z</dcterms:modified>
  <cp:revision>16</cp:revision>
  <dc:subject/>
  <dc:title>Z A T W I E R D Z A M</dc:title>
</cp:coreProperties>
</file>