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a Nr 12/D/2025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 do SWZ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17"/>
        <w:gridCol w:w="1418"/>
        <w:gridCol w:w="1275"/>
        <w:gridCol w:w="1418"/>
        <w:gridCol w:w="834"/>
        <w:gridCol w:w="863"/>
        <w:gridCol w:w="1009"/>
        <w:gridCol w:w="1546"/>
        <w:gridCol w:w="898"/>
        <w:gridCol w:w="1599"/>
      </w:tblGrid>
      <w:tr>
        <w:trPr>
          <w:cantSplit w:val="true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handl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 (pln)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pln)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y do usuwania leukocytów z koncentratów krwinek płytkowych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941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tr powinien być wykonany z przeźroczystego tworzy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inien posiadać integralnie z filtrem połączony pojemnik transferowy „ oddychający” o pojemności min 1000m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inien być wyposażony w system odpowietrzania, gwarantujący filtrację w układzie zamknięt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 powinien być  zbudowany z naturalnego polimeru zapobiegającego aktywacji płytek podczas filtrowa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inien być przeznaczony do laboratoryjnej filtracji 1 jednostki z aferezy lub 1 jednostki zlewanego KK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inien zapewniać czas filtracji  ≤ 15 minu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uteczność filtracji powinna osiągać poziom uważany za zapobiegający alloimmunizacji (liczba leukocytów &lt;1x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jednostkę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ętość preparatu pozostająca w układzie nie powinna  przekraczać 15%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try powinny zawierać jednoznaczne oznakowanie pojemnika transferowego przez podanie kodu produktu i ser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tr powinien zawierać elastyczny i cienkościenny dr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0" w:hanging="3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sterylizacji powinna  zapewniać okres ważności minimum 30 miesięc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do każdej dostawy dołączy certyfikat kontroli jakości dla każdej serii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9983317"/>
      <w:bookmarkStart w:id="1" w:name="_Hlk69983317"/>
      <w:bookmarkEnd w:id="1"/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dostawy do magazynu Zamawiającego –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dni roboczych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– nie krótszy niż 10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bookmarkStart w:id="2" w:name="_Hlk69983317"/>
      <w:bookmarkEnd w:id="2"/>
      <w:r>
        <w:rPr>
          <w:rFonts w:cs="Calibri" w:ascii="Calibri" w:hAnsi="Calibri"/>
          <w:b/>
          <w:sz w:val="22"/>
          <w:szCs w:val="22"/>
        </w:rPr>
        <w:t>W celu potwierdzenia, że oferowany produkt odpowiada wymaganiom określonym przez Zamawiającego, Zamawiający będzie żądał następujących dokument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łoszenie do bazy danych Prezesa URPLWMiPB na podstawie ustawy z dnia 7 kwietnia 2022 r. o wyrobach medycznych lub powiadomienie Prezesa URPLWMiPB o wprowadzeniu wyrobu na terytorium RP na podstawie ustawy z dnia 7 kwietnia 2022 r. o wyrobach med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dostaw</w:t>
      </w:r>
      <w:r>
        <w:rPr>
          <w:rFonts w:cs="Calibri" w:ascii="Calibri" w:hAnsi="Calibri"/>
          <w:sz w:val="22"/>
          <w:szCs w:val="22"/>
        </w:rPr>
        <w:t>: Zespół Medyczny w Warszawie, Terenowa Stacja we Wrocławiu oraz Bydgoszczy</w:t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Western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Kwalifikowany podpis elektroniczny osoby/osób) </w:t>
        <w:br/>
        <w:t>                                                     upoważnionej (ych) do reprezentowania Wykonawcy</w:t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6:00Z</dcterms:created>
  <dc:creator>xxxx</dc:creator>
  <dc:description/>
  <cp:keywords/>
  <dc:language>en-US</dc:language>
  <cp:lastModifiedBy>WCKIK Informatyk</cp:lastModifiedBy>
  <cp:lastPrinted>2023-07-06T15:58:00Z</cp:lastPrinted>
  <dcterms:modified xsi:type="dcterms:W3CDTF">2025-03-07T08:06:00Z</dcterms:modified>
  <cp:revision>9</cp:revision>
  <dc:subject/>
  <dc:title>Pakiet Nr</dc:title>
</cp:coreProperties>
</file>