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bookmarkStart w:id="0" w:name="Załącznik3"/>
      <w:bookmarkEnd w:id="0"/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16.20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trzeby postępowania o udzielenie zamówienia publicznego pn.: </w:t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/>
      </w:pPr>
      <w:r>
        <w:rPr>
          <w:b/>
        </w:rPr>
        <w:t>„</w:t>
      </w:r>
      <w:r>
        <w:rPr>
          <w:rFonts w:cs="Arial" w:ascii="Cambria" w:hAnsi="Cambria"/>
          <w:b/>
          <w:bCs/>
          <w:sz w:val="26"/>
          <w:szCs w:val="26"/>
          <w:shd w:fill="FFFFFF" w:val="clear"/>
        </w:rPr>
        <w:t>Dostawa ciągnika rolniczego w formie leasingu operacyjnego”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8:00Z</dcterms:created>
  <dc:creator>Andrzej Mocek</dc:creator>
  <dc:description/>
  <dc:language>en-US</dc:language>
  <cp:lastModifiedBy>Tomasz Patla</cp:lastModifiedBy>
  <cp:lastPrinted>2021-06-24T08:55:00Z</cp:lastPrinted>
  <dcterms:modified xsi:type="dcterms:W3CDTF">2021-06-24T06:55:00Z</dcterms:modified>
  <cp:revision>9</cp:revision>
  <dc:subject/>
  <dc:title>zał.nr 3 - oświadczenie wykonawcy</dc:title>
</cp:coreProperties>
</file>