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dostawy ryb do placówek Poznańskiego Zespołu Żłobk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 z zm.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5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30T12:06:00Z</dcterms:modified>
  <cp:revision>63</cp:revision>
  <dc:subject/>
  <dc:title>ZOU-XII</dc:title>
</cp:coreProperties>
</file>