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Szczecin, dnia 23.04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081.7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dydaktycznego stanowiska laboratoryjnego do badania konwekcji swobodnej                              i wymuszonej dla Politechniki Morskiej w Szczecinie w ramach projektu „Wind &amp; Energy – kształcimy zgodnie z potrzebami gospodarki i rynku pracy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 j. Dz. U. z 2024 r. poz. 1320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ata i godzina otwarcia ofert: 23.04.2025</w:t>
      </w:r>
      <w:r>
        <w:rPr/>
        <w:t xml:space="preserve"> r. godz. 10:05</w:t>
      </w:r>
      <w:bookmarkEnd w:id="0"/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8"/>
        <w:gridCol w:w="1520"/>
        <w:gridCol w:w="1520"/>
        <w:gridCol w:w="1660"/>
        <w:gridCol w:w="1652"/>
      </w:tblGrid>
      <w:tr>
        <w:trPr>
          <w:trHeight w:val="128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GS Nauk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eja 11/9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216 Kraków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45217754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  <w:br/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U.N.T. Gerätebau Gmb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nskampring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5 Barsbüttel Republika Federalna Niemiec</w:t>
              <w:br/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 DE 13511231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ład Elektronicznej Aparatury Pomiarowej „MERATRONIK” S.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Indiry Gandhi 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776 Warszaw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61479837</w:t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,00 zł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847,84 zł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.499,50 z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50,00 zł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971,00 zł</w:t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882" w:hRule="exac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 w wykonaniu przedmiotu umo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709" w:top="1103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Projekt "Wind &amp; Energy - kształcimy zgodnie z potrzebami gospodarki i rynku pracy” (nr umowy: FERS.01.05-IP.08-0232/23-00) współfinansowany ze środków Europejskiego Funduszu Społecznego Plus w ramach programu Fundusze Europejskie dla Rozwoju Społecznego 2021-2027</w: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07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5-04-23T13:00:00Z</cp:lastPrinted>
  <dcterms:modified xsi:type="dcterms:W3CDTF">2025-04-23T11:19:00Z</dcterms:modified>
  <cp:revision>32</cp:revision>
  <dc:subject/>
  <dc:title/>
</cp:coreProperties>
</file>