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3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04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Dostawa oprogramowania antywirusowego wraz z 130 licencjami dla Urzędu Gminy Komorniki”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zgodnie z treścią art. 135 ustęp 2 i 6 ustawy Prawo zamówień publicznych przekazuję treść wniosku o wyjaśnienie treści specyfikacji warunków zamówienia (SWZ) wraz z odpowiedzią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i/>
          <w:iCs/>
        </w:rPr>
        <w:t>W związku z ogłoszeniem postępowania przetargowego niniejszym zwracam się z uprzejmą prośbą o usunięcie warunku udziału dotyczącego doświadczenia Wykonawcy, określonego w Specyfikacji Istotnych Warunków Zamówienia (SIWZ). Obecnie w SIWZ widnieje wymóg, aby Wykonawca wykazał się dostawą programu antywirusowego z licencją na co najmniej 100 sztuk w ciągu 3 lat, z dowodami należytego wykona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i/>
          <w:iCs/>
        </w:rPr>
        <w:t>Chciałbym zwrócić uwagę, że taki warunek może nieproporcjonalnie ograniczać konkurencję oraz wykluczać z udziału mniejsze podmioty, które mogłyby z powodzeniem zrealizować zamówienie. Dla wielu Wykonawców, szczególnie mniejszych firm, które mają odpowiednie kompetencje i doświadczenie w realizacji podobnych dostaw, ale o nieco mniejszej wartości, taki warunek może stanowić barierę uniemożliwiającą udział w postępowaniu. Ponadto istnieją podmioty, takie jak np. nasz, które wykonują outsourcing IT dla podmiotów samorządowych nie startując w przetargach ze względu na konflikt interesów. Jednak mają doświadczenie, ponieważ to one zajmują się wdrażaniem i utrzymaniem urządzeń w eksploatacji. Można zakładać, że takie firmy mają większe doświadczenie niż te których doświadczenie obejmuje jedynie dostarczenie sprzę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i/>
          <w:iCs/>
        </w:rPr>
        <w:t>W związku z powyższym wnoszę o rozważenie zmiany tego warunku na bardziej proporcjonalny, np. poprzez dopuszczenie realizacji kontraktów polegających na instalacji, wdrożeniu I zarządzaniu takimi urządzeniami. Umożliwiłoby to udział w postępowaniu większej liczbie podmiotów, co mogłoby również zwiększyć konkurencyjność ofert i przynieść korzyści Zamawiającemu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nadto, zwracam uwagę na konieczność zgodności wymagań z zasadą uczciwej konkurencji i proporcjonalności, zgodnie z przepisami ustawy Prawo zamówień publicznych. Proponowana zmiana nie tylko zwiększyłaby dostępność postępowania, ale także dałaby Zamawiającemu możliwość wyboru szerszej puli wykonawców, co mogłoby wpłynąć korzystnie na przebieg całej procedury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rdzo proszę o pozytywne rozpatrzenie niniejszego wniosku i dostosowanie warunków postępowania do możliwości szerszej grupy wykonawców, bez utraty jakości i standardów oczekiwanych przez Zamawiając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</w:rPr>
        <w:t>Odpowiedź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Warunek udziału w postępowaniu dotyczący doświadczenia Wykonawcy jest adekwatny do przedmiotu zamówienia, w związku z czym Zamawiający nie wyraża zgody na jego zmianę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i wdrożenie oprogramowania antywirusowego wraz ze 130 licencjami, a nie wdrożenie i zarządzanie urządzeniami. 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67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4:00Z</dcterms:created>
  <dc:creator>user</dc:creator>
  <dc:description/>
  <cp:keywords/>
  <dc:language>en-US</dc:language>
  <cp:lastModifiedBy>Agnieszka Skrzypczak</cp:lastModifiedBy>
  <cp:lastPrinted>2025-03-17T11:17:00Z</cp:lastPrinted>
  <dcterms:modified xsi:type="dcterms:W3CDTF">2025-04-04T09:44:00Z</dcterms:modified>
  <cp:revision>3</cp:revision>
  <dc:subject/>
  <dc:title>Nr sprawy:</dc:title>
</cp:coreProperties>
</file>