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sz w:val="24"/>
          <w:szCs w:val="24"/>
          <w:lang w:eastAsia="pl-PL"/>
        </w:rPr>
        <w:t>OGŁOSZENIE O ZAMÓWIENIU</w:t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Times New Roman"/>
          <w:b/>
          <w:b/>
          <w:sz w:val="24"/>
          <w:szCs w:val="24"/>
          <w:lang w:eastAsia="pl-PL"/>
        </w:rPr>
      </w:pPr>
      <w:r>
        <w:rPr>
          <w:rFonts w:cs="Times New Roman" w:ascii="Verdana" w:hAnsi="Verdana"/>
          <w:b/>
          <w:sz w:val="24"/>
          <w:szCs w:val="24"/>
          <w:lang w:eastAsia="pl-PL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13"/>
      </w:tblGrid>
      <w:tr>
        <w:trPr>
          <w:trHeight w:val="1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Siedzib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Zamawiającego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ort Lotniczy Poznań – Ławica Sp. z o. o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ul. Bukowska 285, 60-189 Poznań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tel. (061) 8492 251; fax. </w:t>
            </w: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(061) 8474 909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 w:eastAsia="pl-PL"/>
                </w:rPr>
                <w:t>https://poznanairport.pl</w:t>
              </w:r>
            </w:hyperlink>
          </w:p>
        </w:tc>
      </w:tr>
      <w:tr>
        <w:trPr>
          <w:trHeight w:val="12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Osoba wyznaczona do kontaktów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Adriana Mikrut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 xml:space="preserve">tel.: +48 61 8492-247, e-mail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 w:eastAsia="pl-PL"/>
                </w:rPr>
                <w:t>amikrut@airport-poznan.com.pl</w:t>
              </w:r>
            </w:hyperlink>
          </w:p>
        </w:tc>
      </w:tr>
      <w:tr>
        <w:trPr>
          <w:trHeight w:val="1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Nazw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przedmiotu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u w:val="single"/>
              </w:rPr>
            </w:pPr>
            <w:bookmarkStart w:id="0" w:name="_Hlk198208186"/>
            <w:bookmarkStart w:id="1" w:name="_Hlk191371970"/>
            <w:bookmarkStart w:id="2" w:name="_Hlk97887305"/>
            <w:bookmarkStart w:id="3" w:name="_Hlk164150215"/>
            <w:bookmarkStart w:id="4" w:name="_Hlk80254794"/>
            <w:bookmarkStart w:id="5" w:name="_Hlk147738925"/>
            <w:bookmarkStart w:id="6" w:name="_Hlk132183451"/>
            <w:bookmarkStart w:id="7" w:name="_Hlk132120650"/>
            <w:bookmarkStart w:id="8" w:name="_Hlk2676537"/>
            <w:bookmarkStart w:id="9" w:name="_Hlk129945092"/>
            <w:bookmarkStart w:id="10" w:name="_Hlk79569959"/>
            <w:bookmarkStart w:id="11" w:name="_Hlk112399703"/>
            <w:bookmarkStart w:id="12" w:name="_Hlk105145036"/>
            <w:bookmarkStart w:id="13" w:name="_Hlk89255760"/>
            <w:bookmarkStart w:id="14" w:name="_Hlk102644813"/>
            <w:bookmarkStart w:id="15" w:name="_Hlk86053123"/>
            <w:bookmarkStart w:id="16" w:name="_Hlk17979083"/>
            <w:bookmarkStart w:id="17" w:name="_Hlk83034575"/>
            <w:bookmarkStart w:id="18" w:name="_Hlk516839035"/>
            <w:bookmarkStart w:id="19" w:name="_Hlk54001864"/>
            <w:bookmarkStart w:id="20" w:name="_Hlk53050563"/>
            <w:bookmarkStart w:id="21" w:name="_Hlk505093299"/>
            <w:bookmarkStart w:id="22" w:name="_Hlk504985128"/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Reorganizacja parkingu P1 oraz strefy Kiss&amp;Fly w Porcie Lotniczym Poznań-Ławica</w:t>
            </w:r>
            <w:bookmarkEnd w:id="1"/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 xml:space="preserve"> </w:t>
            </w:r>
            <w:bookmarkEnd w:id="0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</w:p>
        </w:tc>
      </w:tr>
      <w:tr>
        <w:trPr>
          <w:trHeight w:val="7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Numer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AM-PLP/PP-15/2025</w:t>
            </w:r>
          </w:p>
        </w:tc>
      </w:tr>
      <w:tr>
        <w:trPr>
          <w:trHeight w:val="1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Tryb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udzielania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ostępowanie przetargowe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Zasady udzielenia zamówienia zostały określone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w Specyfikacji Warunków Zamówienia (SWZ)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Do udzielenia zamówienia nie ma zastosowania ustawa z dnia 11 września 2019 roku – Prawo zamówień publicznych</w:t>
            </w:r>
          </w:p>
        </w:tc>
      </w:tr>
      <w:tr>
        <w:trPr>
          <w:trHeight w:val="11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Termin składania ofert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Oferty należy złożyć </w:t>
            </w: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do dnia 30 maja 2025 roku do godz. 11:00</w:t>
            </w: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Adres strony internetowej prowadzonego postępowa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b/>
                  <w:bCs/>
                  <w:sz w:val="20"/>
                  <w:szCs w:val="20"/>
                  <w:lang w:eastAsia="pl-PL"/>
                </w:rPr>
                <w:t>https://platformazakupowa.pl/pn/airport-poznan/proceedings</w:t>
              </w:r>
            </w:hyperlink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1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Data publikacji ogłosz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22.05.2025 r. 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74" w:right="991" w:gutter="0" w:header="709" w:top="2807" w:footer="708" w:bottom="156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-438150</wp:posOffset>
          </wp:positionV>
          <wp:extent cx="754951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znanairport.pl/" TargetMode="External"/><Relationship Id="rId3" Type="http://schemas.openxmlformats.org/officeDocument/2006/relationships/hyperlink" Target="mailto:amikrut@airport-poznan.com.pl" TargetMode="External"/><Relationship Id="rId4" Type="http://schemas.openxmlformats.org/officeDocument/2006/relationships/hyperlink" Target="https://platformazakupowa.pl/pn/airport-poznan/proceeding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58:00Z</dcterms:created>
  <dc:creator>OEM</dc:creator>
  <dc:description/>
  <cp:keywords/>
  <dc:language>en-US</dc:language>
  <cp:lastModifiedBy>Adriana Mikrut</cp:lastModifiedBy>
  <cp:lastPrinted>2021-09-22T10:49:00Z</cp:lastPrinted>
  <dcterms:modified xsi:type="dcterms:W3CDTF">2025-05-22T09:58:00Z</dcterms:modified>
  <cp:revision>2</cp:revision>
  <dc:subject/>
  <dc:title>Hgjhgjhg</dc:title>
</cp:coreProperties>
</file>