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05.02.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4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spacing w:before="300" w:after="120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Wymiana części okien i drzwi w Szpitalu Uzdrowiskowym Mieszko w Długopolu-Zdroju, ul. Zdrojowa 8</w:t>
      </w:r>
    </w:p>
    <w:p>
      <w:pPr>
        <w:pStyle w:val="Heading1"/>
        <w:shd w:fill="FFFFFF" w:val="clear"/>
        <w:spacing w:before="300" w:after="120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OKNO-TECH Z.P.U. PAWEŁ PILAREK NIP 839175888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76-200 Słupsk, Daszyńskiego 2, Pomorskie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32 022,3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KRYSTIAN GOŁĘBIEWSKI NIP 876205892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Grudziądz, 4,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61 000,0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GLASSVERK MARCIN MATCZAK NIP 91517336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55-120 Pęgów, ul. Leśna 31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9 000,0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Spółdzielnia Socjalna INVEST NIP 885163623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57-400 Nowa Ruda, Zaułek 12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5 984,02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2-05T09:32:00Z</dcterms:modified>
  <cp:revision>362</cp:revision>
  <dc:subject/>
  <dc:title/>
</cp:coreProperties>
</file>