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iórka obiektów budowlanych na terenie KW Radzion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18"/>
        <w:szCs w:val="18"/>
      </w:rPr>
      <w:t>4WOG-6800.2712.39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5-01-16T09:57:00Z</cp:lastPrinted>
  <dcterms:modified xsi:type="dcterms:W3CDTF">2025-04-29T08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