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P.271.26.2024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Calibri" w:ascii="Calibri" w:hAnsi="Calibri"/>
        </w:rPr>
        <w:t>Komorniki, 1 lipc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Zakup furgonu dla CIS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ów o wyjaśnienie treści specyfikacji warunków zamówienia (SWZ) wraz z odpowiedziami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zamawiający dopuszcza mniejszą pojemność silnika wysokoprężnego niż 1500cm3? </w:t>
      </w: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odpowiedzi na pytanie Zamawiający dopuszcza mniejszą pojemność silnika wysokoprężnego niż 1500 cm</w:t>
      </w:r>
      <w:r>
        <w:rPr>
          <w:rFonts w:cs="Calibri" w:ascii="Calibri" w:hAnsi="Calibri"/>
          <w:bCs/>
          <w:sz w:val="24"/>
          <w:szCs w:val="24"/>
          <w:vertAlign w:val="superscript"/>
        </w:rPr>
        <w:t>3</w:t>
      </w:r>
      <w:r>
        <w:rPr>
          <w:rFonts w:cs="Calibri" w:ascii="Calibri" w:hAnsi="Calibri"/>
          <w:bCs/>
          <w:sz w:val="24"/>
          <w:szCs w:val="24"/>
        </w:rPr>
        <w:t xml:space="preserve"> w związku z czym, działając na podstawie art. 286 ust. 1 ustawy Prawo zamówień publicznych zmienia zapisy SWZ w tym zakresie.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Po zmianie minimalna pojemność skokowa wynosi 1480 cm</w:t>
      </w:r>
      <w:r>
        <w:rPr>
          <w:rFonts w:cs="Calibri" w:ascii="Calibri" w:hAnsi="Calibri"/>
          <w:bCs/>
          <w:sz w:val="24"/>
          <w:szCs w:val="24"/>
          <w:vertAlign w:val="superscript"/>
        </w:rPr>
        <w:t>3</w:t>
      </w:r>
      <w:r>
        <w:rPr>
          <w:rFonts w:cs="Calibri" w:ascii="Calibri" w:hAnsi="Calibri"/>
          <w:bCs/>
          <w:sz w:val="24"/>
          <w:szCs w:val="24"/>
          <w:vertAlign w:val="subscript"/>
        </w:rPr>
        <w:t>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2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Czy Zamawiający dopuści do postępowania samochód o poj skokowej silnka równej 1 499 cm3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trz odpowiedź na pytanie nr 1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Zamawiający dopuści do postępowania samochód bez centralnej poduszki powietrznej w fotelu kierowcy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dopuści do postępowania samochód bez centralnej poduszki powietrznej w fotelu kierowcy,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w związku z czym, działając na podstawie art. 286 ust. 1 ustawy Prawo zamówień publicznych zmienia zapisy SWZ w tym zakresie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ą państwo </w:t>
      </w:r>
      <w:bookmarkStart w:id="1" w:name="_Hlk170722083"/>
      <w:r>
        <w:rPr>
          <w:rFonts w:cs="Calibri" w:ascii="Calibri" w:hAnsi="Calibri"/>
          <w:bCs/>
          <w:i/>
          <w:iCs/>
          <w:sz w:val="24"/>
          <w:szCs w:val="24"/>
        </w:rPr>
        <w:t>brak poduszki powietrznej centralnej oraz brak poduszek kurtynowych</w:t>
      </w:r>
      <w:bookmarkEnd w:id="1"/>
      <w:r>
        <w:rPr>
          <w:rFonts w:cs="Calibri" w:ascii="Calibri" w:hAnsi="Calibri"/>
          <w:bCs/>
          <w:i/>
          <w:iCs/>
          <w:sz w:val="24"/>
          <w:szCs w:val="24"/>
        </w:rPr>
        <w:t>?</w:t>
      </w:r>
      <w:r>
        <w:br w:type="page"/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dopuści brak poduszki powietrznej centralnej oraz brak poduszek kurtynowych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w związku z czym, działając na podstawie art. 286 ust. 1 ustawy Prawo zamówień publicznych zmienia zapisy SWZ w tym zakresie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ą państwo rezygnacje z kamery cofania i podgrzewanych foteli przednich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rezygnacje z kamery cofania i podgrzewanych foteli przednich, w związku z czym, działając na podstawie art. 286 ust. 1 ustawy Prawo zamówień publicznych zmienia zapisy SWZ w tym zakresie. 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W związku z rezygnacją z kamery cofania Zamawiający wymaga czujników parkowania z tyłu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Pytanie 6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ą państwo </w:t>
      </w:r>
      <w:bookmarkStart w:id="2" w:name="_Hlk170722219"/>
      <w:r>
        <w:rPr>
          <w:rFonts w:cs="Calibri" w:ascii="Calibri" w:hAnsi="Calibri"/>
          <w:bCs/>
          <w:i/>
          <w:iCs/>
          <w:sz w:val="24"/>
          <w:szCs w:val="24"/>
        </w:rPr>
        <w:t>brak nawigacji fabrycznej</w:t>
      </w:r>
      <w:bookmarkEnd w:id="2"/>
      <w:r>
        <w:rPr>
          <w:rFonts w:cs="Calibri" w:ascii="Calibri" w:hAnsi="Calibri"/>
          <w:bCs/>
          <w:i/>
          <w:iCs/>
          <w:sz w:val="24"/>
          <w:szCs w:val="24"/>
        </w:rPr>
        <w:t xml:space="preserve">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mawiający dopuszcza brak nawigacji fabrycznej, w związku z czym, działając na podstawie </w:t>
        <w:br/>
        <w:t>art. 286 ust. 1 ustawy Prawo zamówień publicznych zmienia zapisy SWZ w tym zakres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7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a państwo brak ekranu z systemem nawigacji min10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dopuszcza brak ekranu z systemem nawigacji min. 10, w związku z czym, działając na podstawie art. 286 ust. 1 ustawy Prawo zamówień publicznych zmienia zapisy SWZ w tym zakres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8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a państwo: Układ wczesnego reagowania w razie ryzyka zderzenia bez systemu wykrywania pieszych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dopuszcza układ wczesnego reagowania w razie ryzyka zderzenia bez systemu wykrywania pieszych, w związku z czym, działając na podstawie art. 286 ust. 1 ustawy Prawo zamówień publicznych zmienia zapisy SWZ w tym zakres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9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Czy dopuszczaja państwo: pojemnosc silnika od 1480 cm3?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trz odpowiedź na pytanie nr 1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łączeniu zmodyfikowany załącznik nr 1 do umow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36" w:before="0" w:after="120"/>
        <w:jc w:val="both"/>
        <w:rPr/>
      </w:pPr>
      <w:bookmarkEnd w:id="0"/>
      <w:r>
        <w:rPr>
          <w:rFonts w:cs="Calibri" w:ascii="Calibri" w:hAnsi="Calibri"/>
          <w:bCs/>
          <w:sz w:val="24"/>
          <w:szCs w:val="24"/>
        </w:rPr>
        <w:t>W związku ze zmianami, Zamawiający, działając na podstawie art. 286 ust. 1 oraz ust. 5 i 7 ustawy Prawo zamówień publicznych przesuwa termin składania ofert na dzień 5 lipca 2024 roku, a zate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5 lipca 2024 roku do godz. 12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twarcie ofert nastąpi dnia 5 lipca 2024 roku o godz. 12:05 poprzez odszyfrowanie wczytanych na Platformie platformazakupowa.pl ofert pod adresem: https://platformazakupowa.pl/transakcja/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939713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pozostaje związany ofertą do dnia 3 sierpnia 2024 roku. </w:t>
      </w:r>
    </w:p>
    <w:p>
      <w:pPr>
        <w:pStyle w:val="Normal"/>
        <w:spacing w:lineRule="auto" w:line="336" w:before="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Zastępca Wójta Gminy Komorniki</w:t>
      </w:r>
    </w:p>
    <w:p>
      <w:pPr>
        <w:pStyle w:val="Normal"/>
        <w:spacing w:lineRule="auto" w:line="336" w:before="0" w:after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mysław Pełko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141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>
        <w:rFonts w:ascii="Calibri" w:hAnsi="Calibri" w:cs="Calibri"/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2:00Z</dcterms:created>
  <dc:creator>user</dc:creator>
  <dc:description/>
  <cp:keywords/>
  <dc:language>en-US</dc:language>
  <cp:lastModifiedBy>Agnieszka Skrzypczak</cp:lastModifiedBy>
  <cp:lastPrinted>2024-07-01T10:52:00Z</cp:lastPrinted>
  <dcterms:modified xsi:type="dcterms:W3CDTF">2024-07-01T10:58:00Z</dcterms:modified>
  <cp:revision>9</cp:revision>
  <dc:subject/>
  <dc:title>Nr sprawy:</dc:title>
</cp:coreProperties>
</file>