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</w:t>
      </w:r>
      <w:r>
        <w:rPr>
          <w:rFonts w:eastAsia="Calibri"/>
          <w:color w:val="000000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33-200 Dąbrowa Tarnowska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Świadczenie usługi sprzątania i bieżącego utrzymania czystości w budynku stanowiącym własność Powiatu Dąbrowskiego znajdującym się przy ulicy Szpitalnej 1 w Dąbrowie Tarnowskiej”,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cp:lastPrinted>2023-12-21T14:48:00Z</cp:lastPrinted>
  <dcterms:modified xsi:type="dcterms:W3CDTF">2025-01-15T13:41:00Z</dcterms:modified>
  <cp:revision>21</cp:revision>
  <dc:subject/>
  <dc:title/>
</cp:coreProperties>
</file>