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Normal"/>
        <w:spacing w:lineRule="auto" w:line="240" w:before="4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21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28 kwietni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dot. postępowania o udzielenie zamówienia publicznego pn. </w:t>
      </w:r>
      <w:r>
        <w:rPr>
          <w:rFonts w:cs="Calibri" w:ascii="Calibri" w:hAnsi="Calibri"/>
          <w:b/>
          <w:bCs/>
          <w:i/>
          <w:iCs/>
        </w:rPr>
        <w:t>Wykonanie instalacji klimatyzacji w Przedszkolu „Zielony Zakątek” w Plewiskach</w:t>
      </w:r>
    </w:p>
    <w:p>
      <w:pPr>
        <w:pStyle w:val="Normal"/>
        <w:spacing w:lineRule="auto" w:line="240" w:before="360" w:after="480"/>
        <w:jc w:val="both"/>
        <w:rPr/>
      </w:pPr>
      <w:r>
        <w:rPr>
          <w:rFonts w:cs="Calibri" w:ascii="Calibri" w:hAnsi="Calibri"/>
        </w:rPr>
        <w:t>Działając zgodnie z treścią art. 284 ustęp 6 ustawy Prawo zamówień publicznych przekazuję treść wniosków o wyjaśnienie treści specyfikacji warunków zamówienia (SWZ) wraz z odpowiedziami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/>
      </w:pPr>
      <w:bookmarkEnd w:id="0"/>
      <w:r>
        <w:rPr>
          <w:rFonts w:cs="Calibri" w:ascii="Calibri" w:hAnsi="Calibri"/>
          <w:bCs/>
          <w:i/>
          <w:iCs/>
        </w:rPr>
        <w:t>W związku na dłuższy czas realizacji zamówienia oraz potrzebę dokładnego obliczenia kosztów w celu złożenia jak najlepszej oferty między innymi na podstawie odpowiedzi Zamawiającego an poniższe pytania, proszę o wydłużenie terminu składania ofert o min 7 dn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1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dpowiedzi na pytanie Zamawiający, działając na podstawie art. 286 ust. 1 ustawy Prawo zamówień publicznych przesuwa termin na 07.05.2025 r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Zamawiający wyrazi zgodę na ustawienie jednostek zewnętrznych montowanych urządzeń w miejscach gdzie będą wykonane przewierty w dachu? Obecnie zaprojektowane zlokalizowanie jednostek na dachu oczywiście ze względów estetycznych jest możliwe jednak prowadzenie po powierzchni dachu całej instalacji chłodniczej niepotrzebnie zwiększa straty energii oraz znaczenie utrudnia w przyszłości prowadzenie prac konserwacyjnych powłoką bitumiczną powierzchni dachu, zwiększając jednocześnie ryzyko uszkodzenia instalacji chłodniczej. Zgodnie z wytycznymi montażowymi producenta urządzeń minimalna długość instalacji chłodniczej to 3mb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2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wyraża zgody na ustawienie jednostek zewnętrznych montowanych urządzeń w miejscach gdzie będą wykonane przewierty w dachu Zaprojektowane rozmieszczenie jednostek zewnętrznych ma na celu zachowanie odpowiedniej estetyki oraz akustyk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3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</w:rPr>
        <w:t xml:space="preserve">Zgodnie z projektem budowlanym od każdej jednostki wewnętrznej należy odprowadzić skropliny grawitacyjnie. Dla urządzeń PCH2 oraz PCH7 trasa odprowadzenia skroplin została wyznaczona na ścianach gdzie są aktualnie drzwi wewnętrzne i prawdopodobnie zachowując wymagany spadek przewody skroplin musiały by być prowadzone w świetle otworu drzwiowego. Czy Zamawiający wyraża zgodę na wyprowadzenie przewodów skroplin z jednostek wewnętrznych PCH 2,4 i 7 na zewnątrz budynku, przez najbliższą ścianę, podobnie jak w przypadku pozostałych montowanych klimatyzatorów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3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wyraża zgodę na wyprowadzenie przewodów skroplin z jednostek wewnętrznych PCH 2,4 i 7 na zewnątrz budynku, przez najbliższą ścianę, podobnie jak w przypadku pozostałych montowanych klimatyzatorów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4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</w:rPr>
        <w:t>Czy Zamawiający wyraża zgodę na montaż jednostek zewnętrznych na systemowych podstawach kauczukowych dedykowanych do posadowienia takich jednostek na powierzchniach płaskich. Stopy kauczukowe amortyzują ewentualne drgania powstałe podczas pracy urządzenia i są niższe /około 10cm/, co znaczenie wpływa na widoczność jednostek z zewnątrz i estetykę całego budynku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4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wyraża zgody na montaż jednostek zewnętrznych na podstawach kauczukowych.|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5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</w:rPr>
        <w:t xml:space="preserve">Zamawiający wymaga 60 miesięcznej gwarancji na dostarczone urządzenia. Zgodnie z warunkami karty gwarancyjnej zaprojektowanych urządzeń GREE utrzymanie gwarancji producenta wymaga zlecania wykonywania okresowych przeglądów gwarancyjnych przez Użytkownika. Czy Zamawiający potwierdza, że w okresie obowiązywania gwarancji będzie zlecał płatne przeglądy gwarancyjne urządzeń do Wykonawcy robót objętych przetargiem w terminach wymaganych w karcie gwarancyjnej producenta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5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isy dotyczące przeglądów gwarancyjnych opisane zostały w par. 10 ust. 8 projektowanych postanowień umow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WZ Zamawiający określił termin wykonania zamówienia na 65 dni od podpisania umowy, Jednocześnie wskazał możliwy termin wykonywania prac, z którego wynika że możliwe jest ich prowadzenie jedynie w ciągu 11 dni lipca. Podane wymagania wzajemnie się wykluczają stąd wnosimy o ich jednoznaczne określenie. Wnioskujemy o możliwość wykonywania całości prac przynajmniej przez okres kolejnych 14 dni 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6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podtrzymuje zapisy SWZ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7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</w:rPr>
        <w:t>Zgodnie z wytycznymi producenta urządzeń GREE dla każdego zaprojektowanego modelu, wymagane zabezpieczenie nad prądowe to 25A oraz przewód zasilający 3x2,5mm</w:t>
      </w:r>
      <w:r>
        <w:rPr>
          <w:rFonts w:cs="Calibri" w:ascii="Calibri" w:hAnsi="Calibri"/>
          <w:bCs/>
          <w:vertAlign w:val="superscript"/>
        </w:rPr>
        <w:t>2</w:t>
      </w:r>
      <w:r>
        <w:rPr>
          <w:rFonts w:cs="Calibri" w:ascii="Calibri" w:hAnsi="Calibri"/>
          <w:bCs/>
        </w:rPr>
        <w:t>. Proszę o zweryfikowanie przyjętych założeń w projekcie elektrycznym i potwierdzenie rodzaju wymaganych przekrojów przewodów zasilających. Jednocześnie chcemy zauważyć że jednostki zewnętrzne klimatyzacji, posiadają otwory wejściowe oraz zaciski wewnętrzne przystosowane do optymalnych przekrojów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7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łączeniu rewizja tabel oraz rozdzielnic w zakresie doboru kabli zasilających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 zastosowaniu kabli w izolacji XLPE typu YKXS jest możliwość zmiany przekroju do zalecanego przez producenta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bezpieczenia zostają bez zmian, zgodnie z projektem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 związku ze zmianami, Zamawiający, działając na podstawie art. 286 ust. 1 oraz ust. 5 i 7 ustawy Prawo zamówień publicznych przesuwa termin składania ofert na dzień </w:t>
      </w:r>
      <w:r>
        <w:rPr>
          <w:rFonts w:cs="Calibri" w:ascii="Calibri" w:hAnsi="Calibri"/>
          <w:b/>
          <w:sz w:val="24"/>
          <w:szCs w:val="24"/>
        </w:rPr>
        <w:t>7 maja 2025</w:t>
      </w:r>
      <w:r>
        <w:rPr>
          <w:rFonts w:cs="Calibri" w:ascii="Calibri" w:hAnsi="Calibri"/>
          <w:bCs/>
          <w:sz w:val="24"/>
          <w:szCs w:val="24"/>
        </w:rPr>
        <w:t xml:space="preserve"> roku, w związku z czy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7 maja 2025 roku do godz. 10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7 maja 2025 roku o godz. 10:05. poprzez odszyfrowanie wczytanych na Platformie platformazakupowa.pl ofert pod adresem: https://platformazakupowa.pl/transakcja/1065796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5 czerwca 2025 roku.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8:00Z</dcterms:created>
  <dc:creator>user</dc:creator>
  <dc:description/>
  <cp:keywords/>
  <dc:language>en-US</dc:language>
  <cp:lastModifiedBy>Agnieszka Skrzypczak</cp:lastModifiedBy>
  <cp:lastPrinted>2025-03-04T14:05:00Z</cp:lastPrinted>
  <dcterms:modified xsi:type="dcterms:W3CDTF">2025-04-28T11:18:00Z</dcterms:modified>
  <cp:revision>2</cp:revision>
  <dc:subject/>
  <dc:title>Nr sprawy:</dc:title>
</cp:coreProperties>
</file>