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67/2025, data  04/04/2025r.,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https://ted.europa.eu/en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publikacji ogłoszenia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218051-2025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amawiający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asto Gorzów Wielkopolski – Zakład Gospodarki Mieszkaniowej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w niniejszym postępowaniu działa w imieniu własnym i na rzecz swoich jednostek  organizacyj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ystematycznego utrzymania czystości w zasobach gminnych oraz utrzymania i konserwacji zieleni miejskiej na wskazanych terenach Miasta Gorzowa Wlkp. administrowanych przez ZG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P-002/10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</w:t>
      </w:r>
      <w:r>
        <w:rPr/>
        <w:t xml:space="preserve">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/>
          <w:bCs/>
          <w:i/>
          <w:sz w:val="20"/>
          <w:szCs w:val="20"/>
        </w:rPr>
        <w:t>Usługa systematycznego utrzymania czystości w zasobach gminnych oraz utrzymania i konserwacji zieleni miejskiej na wskazanych terenach Miasta Gorzowa Wlkp. administrowanych przez ZGM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828" w:hanging="0"/>
        <w:jc w:val="center"/>
        <w:rPr/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>Kowalski Artur</dc:creator>
  <dc:description/>
  <cp:keywords/>
  <dc:language>en-US</dc:language>
  <cp:lastModifiedBy>Alina Bloch-Zapytowska</cp:lastModifiedBy>
  <cp:lastPrinted>2025-04-04T09:36:00Z</cp:lastPrinted>
  <dcterms:modified xsi:type="dcterms:W3CDTF">2025-04-04T07:59:00Z</dcterms:modified>
  <cp:revision>8</cp:revision>
  <dc:subject/>
  <dc:title/>
</cp:coreProperties>
</file>