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0"/>
        <w:ind w:right="-2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Sprawa 13/U/2025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  Sprawa 13/U/2025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Kryterium „Cena”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do SWZ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Zgodnie z art. 118 ust. 1 ustawy Pzp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legam/nie polegam*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.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(nazwa podmiotu)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Podmiot udostępniający,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wskazany powyżej, będzie brał udział/ nie będzie brał udziału*</w:t>
        <w:br/>
        <w:t xml:space="preserve"> w wykonaniu części zamówienia: 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 xml:space="preserve">......................................................................................................................., </w:t>
        <w:br/>
        <w:t>w zakresie wskazanym w zobowiązaniu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stępujące części zamówienia zamierzamy zlecić podw</w:t>
      </w:r>
      <w:r>
        <w:rPr/>
        <w:t xml:space="preserve">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: 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  Sprawa 13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>OŚWIADCZENIE DOTYCZĄCE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Zał</w:t>
      </w:r>
      <w:r>
        <w:rPr>
          <w:rFonts w:eastAsia="TimesNewRoman;MS Gothic" w:cs="Calibri" w:ascii="Calibri" w:hAnsi="Calibri"/>
          <w:i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  Sprawa 13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 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Art. 225 ustawy z dnia 11 września 2019 r. - Prawo zamówień publicznych (Dz. U. z 2024 r.  poz. 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Jeżeli została złożona oferta, której wybór prowadziłby do powstania u zamawiającego obowiązku podatkowego zgodnie z ustawą z dnia 11 marca 2004 r. o podatku od towarów i usług (Dz.U. z 2024 r. poz. 361,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 w:val="false"/>
          <w:i w:val="false"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/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: 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  Sprawa 13/U/2025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spacing w:before="0" w:after="0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spacing w:before="0" w:after="0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-6"/>
          <w:sz w:val="22"/>
          <w:szCs w:val="22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Oświadczenie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Wykonawców wspólnie ubiegających się o udzielenie zamówienia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z art. 117 ust. 4 ustawy z dnia 11 września 2019 r. Prawo zamówień publicznych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Nazwa postępowania:  </w:t>
      </w:r>
    </w:p>
    <w:p>
      <w:pPr>
        <w:pStyle w:val="Normal"/>
        <w:spacing w:before="24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r postępowania: 13/U/2025</w:t>
      </w:r>
    </w:p>
    <w:p>
      <w:pPr>
        <w:pStyle w:val="Normal"/>
        <w:spacing w:before="240" w:after="120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Osoby uprawnione do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iniejszym oświadczamy, że: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1. Warunek dotyczący zdolności technicznej lub zawodowej, potwierdzający, że Wykonawca dysponuje osobami zdolnymi do wykonywania zamówienia, które będą uczestniczyć </w:t>
        <w:br/>
        <w:t>w wykonaniu zamówienia, opisany w Rozdziale X ust. 2 lit. b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2. 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………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..........................................................</w:t>
      </w:r>
    </w:p>
    <w:p>
      <w:pPr>
        <w:pStyle w:val="Normal"/>
        <w:spacing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znak graficzny podpisu osoby (osób) upoważnionej            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(ych)  do reprezentowania podmiotu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vertAlign w:val="superscript"/>
          <w:lang w:eastAsia="en-US"/>
        </w:rPr>
        <w:t>*</w:t>
      </w: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 Wskazać dokładny zakres zgodny z opisem wynikającym z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Załącznik Nr 7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i w:val="false"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  Sprawa 13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 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 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0" w:after="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8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</w:r>
    </w:p>
    <w:tbl>
      <w:tblPr>
        <w:tblW w:w="1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5772"/>
      </w:tblGrid>
      <w:tr>
        <w:trPr>
          <w:trHeight w:val="1489" w:hRule="atLeast"/>
        </w:trPr>
        <w:tc>
          <w:tcPr>
            <w:tcW w:w="8419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YKAZ WYKONANYCH USŁUG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pl-PL"/>
        </w:rPr>
        <w:t xml:space="preserve">na potrzeby postępowania o udzielenie zamówienia publicznego 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lang w:eastAsia="ar-SA"/>
        </w:rPr>
        <w:t>pn.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kern w:val="0"/>
          <w:sz w:val="22"/>
          <w:szCs w:val="22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  <w:t xml:space="preserve">Świadczenie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sługi sprzedaży oleju napędowego [ON], benzyny bezołowiowej [E10] oraz AdBlue w systemie bezgotówkowym karty flota dla pojazdów służbowych, agregatów prądotwórczych oraz sprzętu silnikowego WCKiK SPZOZ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shd w:fill="FFFFFF" w:val="clear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  Sprawa 13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60"/>
        <w:gridCol w:w="1905"/>
        <w:gridCol w:w="2345"/>
        <w:gridCol w:w="2639"/>
        <w:gridCol w:w="2931"/>
      </w:tblGrid>
      <w:tr>
        <w:trPr>
          <w:trHeight w:val="128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 xml:space="preserve">Nazwa i rodzaj wykonywanych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 xml:space="preserve">dostaw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>Data wykonania (d-m-r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>Wartość brutto zrealizowanych dostaw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 xml:space="preserve">Nazwa i adres  wykonawcy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>Podmiot na rzecz którego wykonano dostawy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  <w:t>(nazwa, adres)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5673" w:right="90" w:firstLine="3544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710"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  <w:t xml:space="preserve">znak graficzny podpisu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left="710"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  <w:t xml:space="preserve">do reprezentowania podmiotu 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pacing w:lineRule="atLeast" w:line="100"/>
        <w:jc w:val="both"/>
        <w:outlineLvl w:val="2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</w:rPr>
        <w:t>UWAGA:</w:t>
      </w:r>
    </w:p>
    <w:p>
      <w:pPr>
        <w:pStyle w:val="NormalnyWeb"/>
        <w:spacing w:before="0" w:after="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o wykazu należy załączyć dowody określające czy te usługI zostały wykonane należycie, przy czym dowodami, o których mowa, są: referencje, protokoły odbiorów, faktury,  bądź inne dokumenty wystawione przez podmiot, na rzecz którego usługi były wykonywane, a jeżeli z uzasadnionej przyczyny o obiektywnym charakterze wykonawca nie jest w stanie uzyskać tych dokumentów – inne dokumenty,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60" w:after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1985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3:00Z</dcterms:created>
  <dc:creator>EDabrowska</dc:creator>
  <dc:description/>
  <cp:keywords/>
  <dc:language>en-US</dc:language>
  <cp:lastModifiedBy>Małgosia</cp:lastModifiedBy>
  <cp:lastPrinted>2024-10-08T11:31:00Z</cp:lastPrinted>
  <dcterms:modified xsi:type="dcterms:W3CDTF">2025-03-10T08:54:00Z</dcterms:modified>
  <cp:revision>14</cp:revision>
  <dc:subject/>
  <dc:title/>
</cp:coreProperties>
</file>