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AKTUALNY NA DZIEŃ 16.04.2025 r.</w:t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>Załącznik nr 3a)</w:t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PRZEDMIOTOWYCH ŚRODKÓW DOWODOWYCH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 zakresie Części II)</w:t>
      </w:r>
    </w:p>
    <w:p>
      <w:pPr>
        <w:pStyle w:val="WWHeading"/>
        <w:jc w:val="right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WW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58"/>
        <w:gridCol w:w="3436"/>
      </w:tblGrid>
      <w:tr>
        <w:trPr>
          <w:trHeight w:val="619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87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21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sprzętu medycznego do Wojewódzkiego Centrum Szpitalnego Kotliny Jeleniogórskiej w Jeleniej Górze</w:t>
            </w:r>
          </w:p>
          <w:p>
            <w:pPr>
              <w:pStyle w:val="Normal"/>
              <w:suppressAutoHyphens w:val="false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87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>RZ.271.18.2025</w:t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WW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ZAMAWIAJĄCY: Miasto Jelenia Góra, Pl. Ratuszowy 58, 58-500 Jelenia Góra, Polska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43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329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Nazwa Wykonawcy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79"/>
        <w:gridCol w:w="5457"/>
        <w:gridCol w:w="2884"/>
      </w:tblGrid>
      <w:tr>
        <w:trPr>
          <w:trHeight w:val="35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4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eastAsia="pl-PL" w:bidi="pl-PL"/>
              </w:rPr>
              <w:t>Wypełnia Wykonawca</w:t>
            </w:r>
          </w:p>
        </w:tc>
      </w:tr>
      <w:tr>
        <w:trPr>
          <w:trHeight w:val="3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eastAsia="pl-PL" w:bidi="pl-PL"/>
              </w:rPr>
              <w:t xml:space="preserve">Oferowane przez Wykonawcę parametry, cechy  funkcjonalność oferowanych urządz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eastAsia="pl-PL" w:bidi="pl-PL"/>
              </w:rPr>
              <w:t>(opisać, podać)</w:t>
            </w:r>
          </w:p>
        </w:tc>
      </w:tr>
      <w:tr>
        <w:trPr>
          <w:trHeight w:val="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eastAsia="pl-PL" w:bidi="pl-PL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1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pl-PL"/>
              </w:rPr>
              <w:t>Stół operacyjny ortopedyczny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Urządzenie fabrycznie nowe,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pl-PL"/>
              </w:rPr>
              <w:t xml:space="preserve"> rok produkcji min. 2024, 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>nieużywane do prezentacji, wyklucza się aparaty demo, rekondycjonowane itp.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Akcesoria fabrycznie nowe,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pl-PL"/>
              </w:rPr>
              <w:t xml:space="preserve"> rok produkcji min. 2024, 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>nieużywane do prezentacji, wyklucza się akcesoria demo, rekondycjonowane itp.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tół operacyjny z blatem min. 4 segmentowym: podgłówek, płyta plecowa, płyta siedzeniowa, podnóżek dwuczęściowy rozchylany.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Stół operacyjny mobilny. Podstawa stołu płaska z wycięciem od strony nóg umożliwiającym dobry dostęp </w:t>
              <w:br/>
              <w:t xml:space="preserve">do pacjenta bez jakichkolwiek dźwigni i elementów wystających. Podstawa umożliwiająca wsunięcie stóp z każdej strony, zabudowana od spodu. Dopuszcza się, </w:t>
              <w:br/>
              <w:t>aby koła stołu były jedynymi niezabudowanymi elementami.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rzestrzeń między podłożem a podstawą w celu swobodnego wsunięcia stopy operatora pod obrys podstawy stołu na całej jej bocznej powierzchni z lewej i prawej strony.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dstawa stołu wyposażona w 5 koło kierunkowe lub koła skrętne cały czas włączone i wspomagające jazdę kierunkową oraz manewrowanie stołem.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Kolumna stołu o przekroju 323mm x 323mm (</w:t>
            </w:r>
            <w:r>
              <w:rPr>
                <w:rFonts w:eastAsia="Symbol" w:cs="Symbol" w:ascii="Symbol" w:hAnsi="Symbol"/>
                <w:sz w:val="19"/>
                <w:szCs w:val="19"/>
                <w:lang w:eastAsia="pl-PL"/>
              </w:rPr>
              <w:t>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 2mm). </w:t>
              <w:br/>
              <w:t xml:space="preserve">Górna część kolumny osłonięta panelami harmonijkowymi </w:t>
              <w:br/>
              <w:t>z elastycznego tworzywa.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Napęd stołu elektromechaniczny i elektrohydrauliczny </w:t>
              <w:br/>
              <w:t>w zakresie regulacji wysokości oraz blokowania /odblokowywania podstawy stołu do podłoża.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Stół wyposażony w zasilanie akumulatorowe i sieciowe. Maksymalny czas ładowania akumulatorów nie dłuższy </w:t>
              <w:br/>
              <w:t>niż 10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89" w:leader="none"/>
              </w:tabs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ół umożliwiający awaryjne odblokowanie podstawy </w:t>
              <w:br/>
              <w:t xml:space="preserve">od podłoża przy pomocy awaryjnego przycisku zwalniającego blokadę umieszczonego w podstawie stołu </w:t>
              <w:br/>
              <w:t>od strony głowy pacjenta (w normalnej orientacji ułożenia).</w:t>
            </w:r>
          </w:p>
          <w:p>
            <w:pPr>
              <w:pStyle w:val="Normal"/>
              <w:tabs>
                <w:tab w:val="clear" w:pos="737"/>
                <w:tab w:val="left" w:pos="389" w:leader="none"/>
              </w:tabs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89" w:leader="none"/>
              </w:tabs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dstawa i rama blatu stołu wykonane ze stali nierdzewnej i aluminium lotniczego z wyłączeniem elementów przegubów osłoniętych tworzywem sztu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89" w:leader="none"/>
              </w:tabs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Całkowita szerokość blatu z szynami bocznymi </w:t>
              <w:br/>
              <w:t>max 600m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89" w:leader="none"/>
              </w:tabs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zerokość materacy blatu stołu 545mm (</w:t>
            </w:r>
            <w:r>
              <w:rPr>
                <w:rFonts w:eastAsia="Symbol" w:cs="Symbol" w:ascii="Symbol" w:hAnsi="Symbol"/>
                <w:sz w:val="19"/>
                <w:szCs w:val="19"/>
                <w:lang w:eastAsia="pl-PL"/>
              </w:rPr>
              <w:t>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 5mm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89" w:leader="none"/>
              </w:tabs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Gniazda do podłączenia pilota lub sterownika nożnego </w:t>
              <w:br/>
              <w:t>po obu stronach kolumny od strony nóg i od strony gł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89" w:leader="none"/>
              </w:tabs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Blat stołu wyposażony w materace bezszwowe </w:t>
              <w:br/>
              <w:t xml:space="preserve">o właściwościach przeciwodleżynowych, zdejmowane </w:t>
              <w:br/>
              <w:t>o grubości min. 80mm. Blat przezierny dla promieniowania RTG na całej długości stołu, bez metalowych szyn poprze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89" w:leader="none"/>
              </w:tabs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Blat stołu, kolumna i podstawa stołu łatwe do utrzymania </w:t>
              <w:br/>
              <w:t xml:space="preserve">w czystości. Szyny boczne blatu bez widocznych śrub </w:t>
              <w:br/>
              <w:t>oraz jednoelementowa osłona podstawy stoły bez żadnych łączeń, klejeń czy spaw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89" w:leader="none"/>
              </w:tabs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tół wyposażony w system mocowania komponentów blatu w kształcie haków lub in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89" w:leader="none"/>
              </w:tabs>
              <w:ind w:left="247" w:hanging="247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Obsługa funkcji stołu za pomocą pilota bezprzewodowego przez układ elektrohydrauliczn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62" w:hanging="262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regulacja wysokośc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62" w:hanging="262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blokowanie/odblokowywanie do podłoż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rzez układ elektromechaniczn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62" w:hanging="262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rzechyły boczn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62" w:hanging="262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rzechyły wzdłużne Trendelenburga / Antytrendelenburg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62" w:hanging="262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zycja flex/reflex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62" w:hanging="262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łyta nożn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62" w:hanging="262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łyta pleco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62" w:hanging="262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zycja standardowa „0”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62" w:hanging="262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rzesuw wzdłużny blat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62" w:hanging="262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wyłączenie.</w:t>
            </w:r>
          </w:p>
          <w:p>
            <w:pPr>
              <w:pStyle w:val="Normal"/>
              <w:ind w:left="246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Dodatkowo manualna regulacja górnej płyty plecowej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Możliwość obsługi wszystkich funkcji stołu z awaryjnego panelu sterującego umieszczonego na kolumnie stołu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ilot do stołu – 2 szt., w tym 1 bezprzewodowy </w:t>
              <w:br/>
              <w:t>i 1  przewodowy lub bezprzewodowy. Do pilota bezprzewodowego ładowarka w komplecie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Stół wyposażony w system antykolizyjny, zabezpieczający przed kolizją elementów blatu oraz niepozwalający </w:t>
              <w:br/>
              <w:t xml:space="preserve">np. na uderzenie elementem blatu o podłoże. </w:t>
              <w:br/>
              <w:t xml:space="preserve">System zatrzymuje ruch w przypadku możliwego wystąpienia kolizji oraz informuje użytkownika o zaistniałej sytuacji poprzez miganie odpowiedniego przycisku </w:t>
              <w:br/>
              <w:t>na pilocie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ulacja elektrohydrauliczna wysokości blatu w zakresie co najmniej od 598mm do 1148 mm. Prędkość regulacji 2cm/sek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rzechyły boczne min. 25º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rzechyły Trendelenburga min. 35º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rzechyły Antytrendelenburga min. 35º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rzesuw wzdłużny blatu min. 400mm (200mm w stronę głowy i 200mm w stronę nóg)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dgłówek regulowany w zakresie min. 30º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dnóżek regulowany elektromechanicznie w zakresie min. +90º /-105º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łyta plecowa regulowana elektromechanicznie w zakresie min. +90º /-90º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tół podczas powrotu do pozycji „0” poziomuje jednocześnie wszystkie elementy blatu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tół o obciążalności roboczej min. 450kg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Tryb dużego obciążenia stołu operacyjnego ograniczający ruchy w celu zachowania bezpieczeństwa dla pacjentów powyżej 270kg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ół z możliwością jednoczesnego ustawienia pozycji Trendelenburga i przechyłu bocznego do zabiegów laparoskopowych w stosunku 30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>º</w:t>
            </w:r>
            <w:r>
              <w:rPr>
                <w:rFonts w:cs="Arial" w:ascii="Arial" w:hAnsi="Arial"/>
                <w:sz w:val="19"/>
                <w:szCs w:val="19"/>
              </w:rPr>
              <w:t>/ 25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Obszar przezierności dla RTG liczony od krawędzi kolumny stołu do końca blatu od strony nóg uwzględniając przesuw wzdłużny nie mniejszy niż 1390mm w pozycji normalnej przy zastosowaniu przedłużenia urologicznego</w:t>
              <w:br/>
              <w:t>i podnóżków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Obszar przezierności dla RTG liczony od krawędzi kolumny stołu do końca blatu od strony głowy uwzględniając przesuw wzdłużny nie mniejszy niż 1150mm w pozycji normalnej przy zastosowaniu górnej płyty plecowej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Obszar przezierności dla RTG liczony od krawędzi kolumny stołu do końca blatu od strony nóg uwzględniając przesuw wzdłużny nie mniejszy niż 1550mm w pozycji normalnej dla zastosowania płyty karbonowej jednosegmentowej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dstawa stołu wyposażona w przycisk do awaryjnego resetowania stołu w przypadku wystąpienia problemów technicznych. Obszar przezierności dla RTG liczony od krawędzi kolumny stołu do końca blatu od strony nóg uwzględniając przesuw wzdłużny nie mniejszy niż 1550mm w pozycji normalnej dla zastosowania płyty karbonowej jednosegmentowej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Stół wyposażony w system informacji świetlnej o błędach </w:t>
              <w:br/>
              <w:t>i usterkach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ystem antykolizyjny geometryczny działający przy sterowaniu stołem zarówno przy użyciu pilota i panelu sterującego umieszczonego na kolumnie.</w:t>
            </w:r>
          </w:p>
          <w:p>
            <w:pPr>
              <w:pStyle w:val="Normal"/>
              <w:ind w:left="606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pl-PL"/>
              </w:rPr>
              <w:t>AKCESORIA DO STOŁU ORTOPEDYCZNEGO: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pecjalistyczna podpora pod rękę do pozycji siedzących i bocznych (reg. w 3 punktach poprzez 1 pokrętło) – 2 sz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Ramka anestezjologiczna (reg. szerokości) – 1 sz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Zacisk – 2 sz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Adapter podpory bocznej regulowana długość i wysokość – 2 sz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duszka podpory bocznej min. 215mm – 1 szt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duszka podpory bocznej min. 85mm x 85mm – 1 sz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 do ciała dł. min. 1800mm – 1 sz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ozycjoner piankowy lub żelowy profilowany pod głowę </w:t>
              <w:br/>
              <w:t xml:space="preserve">do pozycji supine lub prone (rozmiar: min. 250mm </w:t>
              <w:br/>
              <w:t>x 300mm x 110mm) – 1 sz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łyta do operacji barku trójdzielna z odejmowalnymi częściami barkowymi (wraz z podgłówkiem typu hełm </w:t>
              <w:br/>
              <w:t>i adapterem) – 1 kpl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Wózek do składowania i przewozu przystawki </w:t>
              <w:br/>
              <w:t>do artroskopii barku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Ramiona przystawki min. 2-krotnie łamane metalowe – </w:t>
              <w:br/>
              <w:t>1 komple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Wózek przystawki ortopedycznej wyciągowej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Adapter przystawki ortopedycznej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Adapter do stołu operacyjnego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edzisko przystawki (trapezowe) przezierne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łyta transferowa do ułożenia nóg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erac do płyty transferowej nóg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Kołek kroczny (okrągły min. 80mm)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Adapter aparatu naciągowego – 2 sz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Aparat naciągowy (FR) – 2 sz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But dla dorosłych (trakcyjny) plastikowy typu „narciarski” – 2 sz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Uchwyt metalowy z szyną akcesoryjną do montażu </w:t>
              <w:br/>
              <w:t>na ramieniu przystawki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Stolik do operacji ręki wykonany z włókna węglowego </w:t>
              <w:br/>
              <w:t>min. 840mm x 380mm x 150mm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Uchwyt metalowy z szyną akcesoryjną do stolika ręki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odpora metalowa do stolika ręki (montowana </w:t>
              <w:br/>
              <w:t>do uchwytu)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Wózek z koszem na akcesoria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zyna akcesoryjna z uchwytem dł. min. 520mm – 1 sz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dpora nogi typu Geopel – 1 sz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łek przezierny do miednicy średnica min. 180mm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rzystawka do piszczeli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Belka przedłużająca 600mm </w:t>
            </w:r>
            <w:r>
              <w:rPr>
                <w:rFonts w:eastAsia="Symbol" w:cs="Symbol" w:ascii="Symbol" w:hAnsi="Symbol"/>
                <w:sz w:val="19"/>
                <w:szCs w:val="19"/>
                <w:lang w:eastAsia="pl-PL"/>
              </w:rPr>
              <w:t>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 5mm – 2 szt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Wałek średnica min. 60mm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rzedłużenie do piszczeli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But skórzany do piszczeli lewy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But skórzany do piszczeli prawy.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360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rzystawka do artroskopii kolana z wałkiem i uchwytami </w:t>
              <w:br/>
              <w:t xml:space="preserve">do mocowania kolana, regulacja wysokości w zakresie </w:t>
              <w:br/>
              <w:t>min. 460mm, regulacja szerokości od 110mm do 180mm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kern w:val="0"/>
                <w:sz w:val="19"/>
                <w:szCs w:val="19"/>
                <w:lang w:eastAsia="pl-PL" w:bidi="pl-PL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9"/>
                <w:szCs w:val="19"/>
                <w:lang w:eastAsia="pl-PL" w:bidi="pl-PL"/>
              </w:rPr>
            </w:r>
          </w:p>
        </w:tc>
      </w:tr>
    </w:tbl>
    <w:p>
      <w:pPr>
        <w:pStyle w:val="WWHeading"/>
        <w:jc w:val="right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0" w:hanging="0"/>
      <w:jc w:val="center"/>
      <w:rPr>
        <w:sz w:val="18"/>
        <w:szCs w:val="18"/>
      </w:rPr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37"/>
        <w:tab w:val="left" w:pos="284" w:leader="none"/>
      </w:tabs>
      <w:autoSpaceDE w:val="false"/>
      <w:jc w:val="both"/>
      <w:rPr>
        <w:rFonts w:ascii="Arial" w:hAnsi="Arial" w:eastAsia="Microsoft YaHei" w:cs="Arial"/>
        <w:b/>
        <w:b/>
        <w:bCs/>
        <w:color w:val="000000"/>
        <w:kern w:val="0"/>
        <w:sz w:val="16"/>
        <w:szCs w:val="16"/>
        <w:lang w:eastAsia="pl-PL" w:bidi="ar-SA"/>
      </w:rPr>
    </w:pPr>
    <w:r>
      <w:rPr>
        <w:rFonts w:cs="Arial" w:ascii="Arial" w:hAnsi="Arial"/>
        <w:sz w:val="16"/>
        <w:szCs w:val="16"/>
      </w:rPr>
      <w:t>TOM I SWZ  –  Dostawa sprzętu medycznego do Wojewódzkiego Centrum Szpitalnego Kotliny Jeleniogórskiej w Jeleniej Górze</w:t>
    </w:r>
    <w:r>
      <w:rPr>
        <w:rFonts w:eastAsia="Times New Roman" w:cs="Arial" w:ascii="Arial" w:hAnsi="Arial"/>
        <w:spacing w:val="-3"/>
        <w:kern w:val="0"/>
        <w:sz w:val="16"/>
        <w:szCs w:val="16"/>
        <w:lang w:eastAsia="ar-SA" w:bidi="ar-SA"/>
      </w:rPr>
      <w:t xml:space="preserve"> </w:t>
    </w:r>
  </w:p>
  <w:p>
    <w:pPr>
      <w:pStyle w:val="Normal"/>
      <w:shd w:fill="FFFFFF" w:val="clear"/>
      <w:tabs>
        <w:tab w:val="clear" w:pos="737"/>
        <w:tab w:val="left" w:pos="284" w:leader="none"/>
      </w:tabs>
      <w:spacing w:before="0" w:after="120"/>
      <w:jc w:val="both"/>
      <w:rPr>
        <w:rFonts w:ascii="Arial" w:hAnsi="Arial" w:eastAsia="Microsoft YaHei" w:cs="Arial"/>
        <w:color w:val="000000"/>
        <w:sz w:val="18"/>
        <w:szCs w:val="18"/>
        <w:lang w:eastAsia="pl-PL"/>
      </w:rPr>
    </w:pPr>
    <w:r>
      <w:rPr>
        <w:rFonts w:eastAsia="Arial" w:cs="Arial" w:ascii="Arial" w:hAnsi="Arial"/>
        <w:bCs/>
        <w:spacing w:val="-3"/>
        <w:sz w:val="18"/>
        <w:szCs w:val="18"/>
      </w:rPr>
      <w:t xml:space="preserve"> </w:t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  <w:lang w:eastAsia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eastAsia="pl-P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eastAsia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eastAsia="pl-PL"/>
      </w:rPr>
      <w:t>4</w:t>
    </w:r>
    <w:r>
      <w:rPr>
        <w:rStyle w:val="Pagenumber"/>
        <w:sz w:val="18"/>
        <w:szCs w:val="18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0"/>
        </w:tabs>
        <w:ind w:left="78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4">
    <w:name w:val="WW8Num1z4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eastAsia="Times New Roman" w:cs="Arial"/>
    </w:rPr>
  </w:style>
  <w:style w:type="character" w:styleId="WW8Num16z0">
    <w:name w:val="WW8Num16z0"/>
    <w:qFormat/>
    <w:rPr>
      <w:rFonts w:ascii="Arial" w:hAnsi="Arial" w:cs="Arial"/>
      <w:b/>
      <w:bCs/>
      <w:sz w:val="20"/>
      <w:szCs w:val="20"/>
    </w:rPr>
  </w:style>
  <w:style w:type="character" w:styleId="WW8Num16z2">
    <w:name w:val="WW8Num16z2"/>
    <w:qFormat/>
    <w:rPr>
      <w:b w:val="false"/>
      <w:b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Times New Roman" w:cs="Aria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>
      <w:rFonts w:eastAsia="Times New Roman" w:cs="Arial"/>
    </w:rPr>
  </w:style>
  <w:style w:type="character" w:styleId="WW8Num28z2">
    <w:name w:val="WW8Num28z2"/>
    <w:qFormat/>
    <w:rPr>
      <w:rFonts w:ascii="Arial" w:hAnsi="Arial" w:eastAsia="Times New Roman" w:cs="Arial"/>
      <w:b/>
      <w:sz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>
      <w:rFonts w:eastAsia="Times New Roman" w:cs="Arial"/>
    </w:rPr>
  </w:style>
  <w:style w:type="character" w:styleId="WW8Num30z0">
    <w:name w:val="WW8Num30z0"/>
    <w:qFormat/>
    <w:rPr>
      <w:rFonts w:ascii="Arial" w:hAnsi="Arial" w:cs="Arial"/>
      <w:b w:val="false"/>
      <w:bCs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Arial" w:hAnsi="Arial" w:cs="Arial"/>
      <w:b w:val="false"/>
      <w:bCs/>
      <w:sz w:val="20"/>
      <w:szCs w:val="20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Times New Roman"/>
      <w:b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i/>
      <w:iCs/>
      <w:sz w:val="18"/>
      <w:szCs w:val="18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1">
    <w:name w:val="WW8Num61z1"/>
    <w:qFormat/>
    <w:rPr>
      <w:rFonts w:cs="Arial"/>
      <w:sz w:val="20"/>
      <w:szCs w:val="20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Arial" w:hAnsi="Arial" w:eastAsia="Courier New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0"/>
      <w:szCs w:val="20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  <w:bCs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>
      <w:b w:val="false"/>
      <w:bCs/>
      <w:sz w:val="20"/>
    </w:rPr>
  </w:style>
  <w:style w:type="character" w:styleId="WW8Num71z1">
    <w:name w:val="WW8Num71z1"/>
    <w:qFormat/>
    <w:rPr>
      <w:b w:val="false"/>
      <w:bCs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  <w:i w:val="false"/>
      <w:iCs/>
      <w:sz w:val="20"/>
      <w:szCs w:val="20"/>
    </w:rPr>
  </w:style>
  <w:style w:type="character" w:styleId="WW8Num74z1">
    <w:name w:val="WW8Num74z1"/>
    <w:qFormat/>
    <w:rPr>
      <w:b w:val="false"/>
      <w:bCs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Arial" w:hAnsi="Arial" w:eastAsia="Courier New" w:cs="Arial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Arial" w:hAnsi="Arial" w:eastAsia="Courier New" w:cs="Symbol"/>
    </w:rPr>
  </w:style>
  <w:style w:type="character" w:styleId="WW8Num79z0">
    <w:name w:val="WW8Num79z0"/>
    <w:qFormat/>
    <w:rPr>
      <w:b w:val="false"/>
      <w:bCs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bCs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  <w:i w:val="false"/>
      <w:iCs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  <w:b w:val="false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Arial" w:hAnsi="Arial" w:eastAsia="Courier New" w:cs="Arial"/>
    </w:rPr>
  </w:style>
  <w:style w:type="character" w:styleId="WW8Num95z0">
    <w:name w:val="WW8Num95z0"/>
    <w:qFormat/>
    <w:rPr>
      <w:rFonts w:cs="Symbol"/>
      <w:b w:val="false"/>
      <w:sz w:val="24"/>
    </w:rPr>
  </w:style>
  <w:style w:type="character" w:styleId="WW8Num95z1">
    <w:name w:val="WW8Num95z1"/>
    <w:qFormat/>
    <w:rPr>
      <w:rFonts w:cs="Symbol"/>
      <w:b w:val="false"/>
      <w:sz w:val="20"/>
      <w:szCs w:val="20"/>
    </w:rPr>
  </w:style>
  <w:style w:type="character" w:styleId="WW8Num96z0">
    <w:name w:val="WW8Num96z0"/>
    <w:qFormat/>
    <w:rPr>
      <w:b w:val="false"/>
      <w:bCs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" w:hAnsi="Arial" w:cs="Arial"/>
      <w:b w:val="false"/>
      <w:bCs/>
      <w:sz w:val="20"/>
      <w:szCs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Arial" w:hAnsi="Arial" w:cs="Arial"/>
      <w:sz w:val="20"/>
      <w:szCs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  <w:bCs w:val="false"/>
      <w:i w:val="false"/>
      <w:iCs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Arial" w:hAnsi="Arial" w:cs="Arial"/>
      <w:b/>
      <w:bCs/>
      <w:sz w:val="20"/>
      <w:szCs w:val="20"/>
    </w:rPr>
  </w:style>
  <w:style w:type="character" w:styleId="WW8Num110z0">
    <w:name w:val="WW8Num110z0"/>
    <w:qFormat/>
    <w:rPr>
      <w:b w:val="false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0"/>
      <w:szCs w:val="20"/>
    </w:rPr>
  </w:style>
  <w:style w:type="character" w:styleId="WW8Num114z0">
    <w:name w:val="WW8Num114z0"/>
    <w:qFormat/>
    <w:rPr>
      <w:b w:val="false"/>
      <w:bCs/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sz w:val="20"/>
      <w:szCs w:val="20"/>
    </w:rPr>
  </w:style>
  <w:style w:type="character" w:styleId="WW8Num115z2">
    <w:name w:val="WW8Num115z2"/>
    <w:qFormat/>
    <w:rPr/>
  </w:style>
  <w:style w:type="character" w:styleId="WW8Num118z0">
    <w:name w:val="WW8Num118z0"/>
    <w:qFormat/>
    <w:rPr>
      <w:b w:val="false"/>
      <w:bCs/>
    </w:rPr>
  </w:style>
  <w:style w:type="character" w:styleId="WW8Num120z0">
    <w:name w:val="WW8Num120z0"/>
    <w:qFormat/>
    <w:rPr>
      <w:b w:val="false"/>
      <w:bCs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cs="Arial"/>
      <w:b w:val="false"/>
      <w:sz w:val="20"/>
      <w:szCs w:val="20"/>
    </w:rPr>
  </w:style>
  <w:style w:type="character" w:styleId="WW8Num124z0">
    <w:name w:val="WW8Num124z0"/>
    <w:qFormat/>
    <w:rPr>
      <w:b w:val="false"/>
      <w:bCs/>
      <w:sz w:val="20"/>
      <w:szCs w:val="20"/>
    </w:rPr>
  </w:style>
  <w:style w:type="character" w:styleId="WW8Num124z1">
    <w:name w:val="WW8Num124z1"/>
    <w:qFormat/>
    <w:rPr/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6z1">
    <w:name w:val="WW8Num126z1"/>
    <w:qFormat/>
    <w:rPr/>
  </w:style>
  <w:style w:type="character" w:styleId="WW8Num129z0">
    <w:name w:val="WW8Num129z0"/>
    <w:qFormat/>
    <w:rPr>
      <w:rFonts w:ascii="Arial" w:hAnsi="Arial" w:cs="Arial"/>
      <w:b/>
      <w:color w:val="000000"/>
      <w:sz w:val="20"/>
      <w:szCs w:val="2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Arial" w:hAnsi="Arial" w:cs="Arial"/>
      <w:i/>
      <w:iCs/>
      <w:sz w:val="18"/>
      <w:szCs w:val="18"/>
    </w:rPr>
  </w:style>
  <w:style w:type="character" w:styleId="WW8Num139z0">
    <w:name w:val="WW8Num139z0"/>
    <w:qFormat/>
    <w:rPr>
      <w:rFonts w:ascii="Arial" w:hAnsi="Arial" w:cs="Arial"/>
      <w:i/>
      <w:iCs/>
      <w:color w:val="000000"/>
      <w:sz w:val="18"/>
      <w:szCs w:val="18"/>
    </w:rPr>
  </w:style>
  <w:style w:type="character" w:styleId="WW8Num140z0">
    <w:name w:val="WW8Num14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0z1">
    <w:name w:val="WW8Num140z1"/>
    <w:qFormat/>
    <w:rPr/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cs="Times New Roman"/>
      <w:sz w:val="18"/>
      <w:szCs w:val="18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Arial" w:hAnsi="Arial" w:eastAsia="Courier New" w:cs="Symbol"/>
    </w:rPr>
  </w:style>
  <w:style w:type="character" w:styleId="WW8Num143z0">
    <w:name w:val="WW8Num143z0"/>
    <w:qFormat/>
    <w:rPr>
      <w:rFonts w:ascii="Arial" w:hAnsi="Arial" w:cs="Arial"/>
      <w:sz w:val="20"/>
      <w:szCs w:val="20"/>
    </w:rPr>
  </w:style>
  <w:style w:type="character" w:styleId="WW8NumSt6z0">
    <w:name w:val="WW8NumSt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9z0">
    <w:name w:val="WW8NumSt9z0"/>
    <w:qFormat/>
    <w:rPr>
      <w:b w:val="false"/>
      <w:bCs w:val="false"/>
    </w:rPr>
  </w:style>
  <w:style w:type="character" w:styleId="WW8NumSt9z1">
    <w:name w:val="WW8NumSt9z1"/>
    <w:qFormat/>
    <w:rPr/>
  </w:style>
  <w:style w:type="character" w:styleId="WW8NumSt9z2">
    <w:name w:val="WW8NumSt9z2"/>
    <w:qFormat/>
    <w:rPr>
      <w:rFonts w:ascii="Arial" w:hAnsi="Arial" w:eastAsia="Times New Roman" w:cs="Arial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lang w:val="pl-P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7z1">
    <w:name w:val="WW8Num27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CommentTextChar">
    <w:name w:val="Comment Text Char"/>
    <w:qFormat/>
    <w:rPr>
      <w:rFonts w:ascii="Verdana" w:hAnsi="Verdana" w:cs="Lucida Sans Unicod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agwek2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142" w:right="594" w:hanging="284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Arial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Arial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9:00Z</dcterms:created>
  <dc:creator>um</dc:creator>
  <dc:description/>
  <cp:keywords/>
  <dc:language>en-US</dc:language>
  <cp:lastModifiedBy>Monika Kardyś</cp:lastModifiedBy>
  <cp:lastPrinted>2025-04-16T11:47:00Z</cp:lastPrinted>
  <dcterms:modified xsi:type="dcterms:W3CDTF">2025-04-16T09:47:00Z</dcterms:modified>
  <cp:revision>1916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