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30.04.2025 r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NUD.2230.36.202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Koninie zaprasza do złożenia oferty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emont chodnika przy drodze powiatowej nr 3180P w miejscowości Kopydłowo”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opis przedmiotu zamówien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realizacja zadania polegającego na wykonaniu remontu chodnika przy drodze powiatowej nr 3180P w miejscowości Kopydłowo </w:t>
        <w:br/>
        <w:t>i obejmuje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1. rozbiórkę i ponowne wykonanie nawierzchni z kostki brukowej betonowej grubość 8 cm na podsypce cementowo – piaskowej – kostka zamawiającego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2. roboty porządkowe. </w:t>
      </w:r>
    </w:p>
    <w:p>
      <w:pPr>
        <w:pStyle w:val="NormalnyWeb"/>
        <w:spacing w:lineRule="auto" w:line="36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3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15"/>
      </w:tblGrid>
      <w:tr>
        <w:trPr>
          <w:trHeight w:val="1147" w:hRule="atLeast"/>
        </w:trPr>
        <w:tc>
          <w:tcPr>
            <w:tcW w:w="103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Nie wyklucza się istnienia niezinwentaryzowanych sieci uzbrojenia terenu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Prace związane z mechaniczną rozbiórką prowadzić ze szczególną uwagą, a w obszarze występowania sieci prace należy wykonywać ręcznie.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993" w:hanging="10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kiem  Wykonawcy jest: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Prowadzenie prac zgodnie z przepisami BHP, 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2. Organizowanie na swój koszt zaplecza i placu budowy,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Oznakowanie na własny koszt miejsce prowadzonych robót. Wykonawca ponosi odpowiedzialność za prawidłowe oznakowanie i zabezpieczenie miejsca prowadzonych robót w pasie drogowym oraz za ich utrzymanie w należytym stanie przez cały czas wykonywania robót. 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3.4. Wykonywanie robót w godzinach o najmniejszym natężeniu ruchu, z wyjątkiem prac, których specyfika wymusza ich realizację w innych godzinach, z zachowaniem bezpiecznych warunków ruchu drogowego w rejonie prowadzonych prac na podstawie projektu czasowej organizacji ruchu.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Zaleca się, aby Wykonawca dokonał wizji lokalnej w terenie w miejscu objętym przedmiotem zamówienia w celu zdobycia wszelkich informacji, które mogą być konieczne do złożenia oferty.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Wykonawca zobowiązany jest prowadzić roboty w taki sposób, by ograniczyć utrudnienia w ruchu do niezbędnego minimum oraz by nie wyrządzić szkód uczestnikom ruchu drogowego. Wszelkie szkody z tytułu likwidacji szkód wyrządzonych uczestnikom ruchu drogowego poniesie Wykonawca.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Warunki udziału w postępowaniu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kładający ofertę powinien posiadać kompetencje, zdolność techniczną oraz znajdować się w sytuacji ekonomicznej lub finansowej gwarantującej wykonanie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30.05.2025 r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postępowania  </w:t>
      </w:r>
      <w:r>
        <w:rPr>
          <w:rFonts w:eastAsia="Calibri" w:cs="Arial" w:ascii="Arial" w:hAnsi="Arial"/>
          <w:b/>
          <w:sz w:val="22"/>
          <w:szCs w:val="22"/>
          <w:lang w:val="en-US" w:eastAsia="zh-CN"/>
        </w:rPr>
        <w:t>do dnia 07.05.2025 r.  do godz. 7:2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2.  Do oferty tj. załącznik nr 1  należy dołączyć podpisaną klauzulę informacyjną RODO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Kryterium wyboru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Style w:val="StrongEmphasis"/>
          <w:rFonts w:cs="Arial" w:ascii="Arial" w:hAnsi="Arial"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Style w:val="StrongEmphasis"/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Style w:val="StrongEmphasis"/>
          <w:rFonts w:cs="Arial" w:ascii="Arial" w:hAnsi="Arial"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1.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Osoby wyznaczone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.dworzynska@zdp.konin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.…………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DAREK CH</dc:creator>
  <dc:description/>
  <cp:keywords/>
  <dc:language>en-US</dc:language>
  <cp:lastModifiedBy>Patrycja Dworzyńska</cp:lastModifiedBy>
  <cp:lastPrinted>2025-02-25T12:06:00Z</cp:lastPrinted>
  <dcterms:modified xsi:type="dcterms:W3CDTF">2025-04-29T12:57:00Z</dcterms:modified>
  <cp:revision>54</cp:revision>
  <dc:subject/>
  <dc:title>Konin, dnia 24</dc:title>
</cp:coreProperties>
</file>