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08"/>
          <w:tab w:val="left" w:pos="5940" w:leader="none"/>
        </w:tabs>
        <w:jc w:val="right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1640</wp:posOffset>
                </wp:positionH>
                <wp:positionV relativeFrom="paragraph">
                  <wp:posOffset>5080</wp:posOffset>
                </wp:positionV>
                <wp:extent cx="1941195" cy="130746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120" cy="1307520"/>
                          <a:chOff x="0" y="0"/>
                          <a:chExt cx="1941120" cy="13075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7240" y="0"/>
                            <a:ext cx="46980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0240"/>
                            <a:ext cx="1941120" cy="7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5" w:lineRule="auto" w:line="264"/>
                                <w:ind w:left="12" w:hanging="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ydział Zamówień Publicznych Komendy Stołecznej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" w:lineRule="auto" w:line="264"/>
                                <w:ind w:left="12" w:hanging="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ZP – 849/564/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3.2pt;margin-top:0.4pt;width:152.85pt;height:102.95pt" coordorigin="-664,8" coordsize="3057,20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18;top:8;width:739;height: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64;top:906;width:3056;height:1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5" w:lineRule="auto" w:line="264"/>
                          <w:ind w:left="12" w:hanging="1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ydział Zamówień Publicznych Komendy Stołecznej Policj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" w:lineRule="auto" w:line="264"/>
                          <w:ind w:left="12" w:hanging="1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ZP – 849/564/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hanging="0"/>
        <w:jc w:val="left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8370</wp:posOffset>
                </wp:positionH>
                <wp:positionV relativeFrom="paragraph">
                  <wp:posOffset>-314325</wp:posOffset>
                </wp:positionV>
                <wp:extent cx="1943100" cy="739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8.2pt;mso-wrap-distance-left:9.05pt;mso-wrap-distance-right:9.05pt;mso-wrap-distance-top:0pt;mso-wrap-distance-bottom:0pt;margin-top:-24.75pt;mso-position-vertical-relative:text;margin-left:-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5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5528" w:firstLine="136"/>
        <w:jc w:val="left"/>
        <w:rPr/>
      </w:pPr>
      <w:r>
        <w:rPr>
          <w:rFonts w:cs="Calibri" w:ascii="Calibri" w:hAnsi="Calibri"/>
          <w:color w:val="000000"/>
          <w:szCs w:val="24"/>
        </w:rPr>
        <w:t xml:space="preserve">Warszawa, 28.03.2025 r. 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851" w:hanging="851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Dotyczy: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ostępowania o  udzielenie  zamówienia publicznego w trybie przetargu nieograniczonego w celu zawarcia umowy ramowej pn.: </w:t>
      </w:r>
      <w:r>
        <w:rPr>
          <w:rFonts w:cs="Calibri" w:ascii="Calibri" w:hAnsi="Calibri"/>
          <w:b/>
          <w:szCs w:val="24"/>
        </w:rPr>
        <w:t>Dostawy sprzętu i akcesoriów w celu wyposażenia siłowni</w:t>
      </w:r>
      <w:r>
        <w:rPr>
          <w:rFonts w:cs="Calibri" w:ascii="Calibri" w:hAnsi="Calibri"/>
          <w:szCs w:val="24"/>
        </w:rPr>
        <w:t xml:space="preserve">, nr ref.: </w:t>
      </w:r>
      <w:r>
        <w:rPr>
          <w:rFonts w:cs="Calibri" w:ascii="Calibri" w:hAnsi="Calibri"/>
          <w:b/>
          <w:bCs/>
          <w:szCs w:val="24"/>
        </w:rPr>
        <w:t>WZP-564/25/51/Z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8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color w:val="000000"/>
          <w:kern w:val="2"/>
          <w:szCs w:val="24"/>
          <w:lang w:eastAsia="en-US" w:bidi="en-US"/>
        </w:rPr>
        <w:t xml:space="preserve">Wydział Zamówień Publicznych KSP, działając w imieniu Zamawiającego, </w:t>
        <w:br/>
        <w:t xml:space="preserve">na podstawie </w:t>
      </w:r>
      <w:r>
        <w:rPr>
          <w:rFonts w:eastAsia="Andale Sans UI" w:cs="Calibri" w:ascii="Calibri" w:hAnsi="Calibri"/>
          <w:kern w:val="2"/>
          <w:szCs w:val="24"/>
          <w:lang w:eastAsia="en-US" w:bidi="en-US"/>
        </w:rPr>
        <w:t>art. 135 ust. 2 i 6 ustawy</w:t>
      </w:r>
      <w:r>
        <w:rPr>
          <w:rFonts w:eastAsia="Andale Sans UI" w:cs="Calibri" w:ascii="Calibri" w:hAnsi="Calibri"/>
          <w:color w:val="000000"/>
          <w:kern w:val="2"/>
          <w:szCs w:val="24"/>
          <w:lang w:eastAsia="en-US" w:bidi="en-US"/>
        </w:rPr>
        <w:t xml:space="preserve"> z dnia 11 września 2019 r. Prawo zamówień publicznych </w:t>
      </w:r>
      <w:r>
        <w:rPr>
          <w:rFonts w:cs="Calibri" w:ascii="Calibri" w:hAnsi="Calibri"/>
          <w:szCs w:val="24"/>
        </w:rPr>
        <w:t xml:space="preserve">(t. j. Dz. U. z 2024 r. poz. 1320), </w:t>
      </w:r>
      <w:r>
        <w:rPr>
          <w:rFonts w:eastAsia="Andale Sans UI" w:cs="Calibri" w:ascii="Calibri" w:hAnsi="Calibri"/>
          <w:kern w:val="2"/>
          <w:szCs w:val="24"/>
          <w:lang w:eastAsia="en-US" w:bidi="en-US"/>
        </w:rPr>
        <w:t xml:space="preserve">uprzejmie informuje o </w:t>
      </w: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>treści wniosków o wyjaśnienie treści Specyfikacji Warunków Zamówienia (SWZ) i udzielonych przez Zamawiającego odpowiedziach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Pytanie nr 1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Cs/>
          <w:kern w:val="2"/>
          <w:szCs w:val="24"/>
          <w:lang w:eastAsia="en-US" w:bidi="en-US"/>
        </w:rPr>
        <w:t>zwracam się za pytanie dotyczącym poz.11 z zadanie nr.1 rower treningowy - czy dopuszczają Państwo urządzenie o parametrach równoważnych lub wyższych jednak pozbawione funkcji przesyłania energii elektrycznej do instalacji elektrycznej ,zwłaszcza ,że wymóg ten nie pojawia się przy żadnym inny urządzeniu cardio ?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Odpowiedź na pytanie nr 1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Cs/>
          <w:kern w:val="2"/>
          <w:szCs w:val="24"/>
          <w:lang w:eastAsia="en-US" w:bidi="en-US"/>
        </w:rPr>
        <w:t>Zamawiający uprzejmie informuje, że podtrzymuje postanowienia Załącznika nr 5 do SWZ – Opis przedmiotu zamówienia w zakresie obejmującym pytanie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Pytanie nr 2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Cs/>
          <w:kern w:val="2"/>
          <w:szCs w:val="24"/>
          <w:lang w:eastAsia="en-US" w:bidi="en-US"/>
        </w:rPr>
        <w:t>Pytanie nr.2 poz.13 zadanie nr.1 –bieżnia czy dopuszczają Państwo urządzenie o parametrach równoważnych lub wyższych posiadającą pas biegowy nie wymagający smarowania a nie wyposażona w system automatycznego smarowania ?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Odpowiedź na pytanie nr 2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Cs/>
          <w:kern w:val="2"/>
          <w:szCs w:val="24"/>
          <w:lang w:eastAsia="en-US" w:bidi="en-US"/>
        </w:rPr>
        <w:t>Zamawiający uprzejmie informuje, że podtrzymuje postanowienia Załącznika nr 5 do SWZ – Opis przedmiotu zamówienia w zakresie obejmującym pytanie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yjaśnienia do treści SWZ są wiążące dla Stron i muszą być uwzględnione w złożonych ofertach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right"/>
        <w:textAlignment w:val="baselin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dpis na oryginale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right"/>
        <w:textAlignment w:val="baselin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right"/>
        <w:textAlignment w:val="baselin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\-\ Katarzyna Jacak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>Opracował: P. Sobieraj (tel. 47 7237692)</w: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40.95pt,-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t>Komenda Stołeczna Policji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ydział Zamówień Publicznych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00-150 Warszawa, ul Nowolipie 2, tel. 47 723 86 08, fax:  47 723 76 42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1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Arial" w:cs="Arial"/>
      <w:color w:val="000000"/>
      <w:kern w:val="2"/>
      <w:szCs w:val="24"/>
      <w:lang w:eastAsia="zh-CN" w:bidi="hi-I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0" w:hanging="0"/>
      <w:textAlignment w:val="baseline"/>
    </w:pPr>
    <w:rPr>
      <w:rFonts w:eastAsia="Arial" w:cs="Arial"/>
      <w:kern w:val="2"/>
      <w:sz w:val="22"/>
      <w:szCs w:val="24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en-US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jc w:val="both"/>
      <w:textAlignment w:val="auto"/>
    </w:pPr>
    <w:rPr>
      <w:rFonts w:eastAsia="Times New Roman" w:cs="Times New Roman"/>
      <w:kern w:val="0"/>
      <w:sz w:val="22"/>
      <w:szCs w:val="20"/>
      <w:lang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5"/>
      <w:ind w:left="720" w:hanging="1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30:00Z</dcterms:created>
  <dc:creator>Jarosław Skiba</dc:creator>
  <dc:description/>
  <cp:keywords/>
  <dc:language>en-US</dc:language>
  <cp:lastModifiedBy>Piotr Sobieraj</cp:lastModifiedBy>
  <cp:lastPrinted>2025-02-10T13:31:00Z</cp:lastPrinted>
  <dcterms:modified xsi:type="dcterms:W3CDTF">2025-03-28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