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 xml:space="preserve">nr </w:t>
      </w:r>
      <w:r>
        <w:rPr>
          <w:rFonts w:cs="Calibri"/>
          <w:b/>
          <w:highlight w:val="yellow"/>
        </w:rPr>
        <w:t>DZP.26.63.2025</w:t>
      </w:r>
      <w:r>
        <w:rPr>
          <w:rFonts w:cs="Calibri"/>
          <w:b/>
        </w:rPr>
        <w:t xml:space="preserve">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1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2268"/>
        <w:gridCol w:w="2410"/>
      </w:tblGrid>
      <w:tr>
        <w:trPr>
          <w:trHeight w:val="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bookmarkStart w:id="0" w:name="_Hlk136517759"/>
            <w:bookmarkEnd w:id="0"/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AT </w:t>
            </w:r>
            <w:r>
              <w:rPr>
                <w:rFonts w:cs="Calibri"/>
                <w:b/>
                <w:bCs/>
                <w:lang w:eastAsia="pl-PL"/>
              </w:rPr>
              <w:t>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rzóski 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sztelańska 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słownie brutto zł: ……….....................………………….….................................................................../</w:t>
      </w:r>
      <w:r>
        <w:rPr>
          <w:rFonts w:cs="Calibri"/>
        </w:rPr>
        <w:t>100</w:t>
      </w:r>
      <w:bookmarkStart w:id="1" w:name="_Hlk147999896"/>
      <w:bookmarkEnd w:id="1"/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Udzielamy ……….… miesięcznej gwarancji na wykonane usługi (min. 36 mies.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/>
      </w:pPr>
      <w:bookmarkStart w:id="2" w:name="_Hlk192588908"/>
      <w:bookmarkEnd w:id="2"/>
      <w:r>
        <w:rPr>
          <w:rFonts w:cs="Calibri" w:ascii="Calibri" w:hAnsi="Calibri"/>
          <w:b/>
          <w:bCs/>
          <w:sz w:val="22"/>
          <w:szCs w:val="22"/>
          <w:u w:val="single"/>
        </w:rPr>
        <w:t>Część 2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2268"/>
        <w:gridCol w:w="2410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zgowska bn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odociągowa 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drowie 1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słownie brutto zł: ……….....................………………….….................................................................../</w:t>
      </w:r>
      <w:r>
        <w:rPr>
          <w:rFonts w:cs="Calibri"/>
        </w:rPr>
        <w:t>100</w:t>
      </w:r>
      <w:bookmarkStart w:id="3" w:name="_Hlk147999896"/>
      <w:bookmarkEnd w:id="3"/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Udzielamy ……….… miesięcznej gwarancji na wykonane usługi (min. 36 mies.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bookmarkStart w:id="4" w:name="_Hlk192588908"/>
      <w:bookmarkStart w:id="5" w:name="_Hlk192588908"/>
      <w:bookmarkEnd w:id="5"/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zęść 3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268"/>
        <w:gridCol w:w="2410"/>
      </w:tblGrid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róbl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 Pułku Strzelców Kaniowsckich 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słownie brutto zł: ……….....................………………….….................................................................../</w:t>
      </w:r>
      <w:r>
        <w:rPr>
          <w:rFonts w:cs="Calibri"/>
        </w:rPr>
        <w:t xml:space="preserve">100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Udzielamy ……….… miesięcznej gwarancji na wykonane usługi (min. 48 mies.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4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2268"/>
        <w:gridCol w:w="2410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zęstochowskiej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bookmarkStart w:id="6" w:name="_Hlk192662038"/>
            <w:bookmarkEnd w:id="6"/>
            <w:r>
              <w:rPr>
                <w:rFonts w:cs="Calibri"/>
                <w:b/>
                <w:bCs/>
                <w:color w:val="000000"/>
              </w:rPr>
              <w:t>Młynarska 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słownie brutto zł: ……….....................………………….….................................................................../</w:t>
      </w:r>
      <w:r>
        <w:rPr>
          <w:rFonts w:cs="Calibri"/>
        </w:rPr>
        <w:t>10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dzielamy ……….… miesięcznej gwarancji na wykonane usługi (min. 48 mies.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1 pkt 2) – 4) ustawy Pzp)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świadczam(y), że uważam(y) się za związanego(ych) niniejszą ofertą przez czas wskazany w SWZ. Na potwierdzenie powyższego wniesione zostało wadium w wysokości: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328"/>
        <w:gridCol w:w="4536"/>
      </w:tblGrid>
      <w:tr>
        <w:trPr>
          <w:trHeight w:val="30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35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Uwaga: 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powołuję(my) się na zasoby następującego podmiotu: 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 zakresie: …………………………………………………………………………………………..…………………………………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potwierdzenie </w:t>
      </w:r>
      <w:r>
        <w:rPr>
          <w:rFonts w:cs="Calibri" w:ascii="Calibri" w:hAnsi="Calibri"/>
          <w:bCs/>
          <w:iCs/>
          <w:u w:val="single"/>
        </w:rPr>
        <w:t>składam(y) zobowiązanie ww. podmiotu</w:t>
      </w:r>
      <w:r>
        <w:rPr>
          <w:rFonts w:cs="Calibri" w:ascii="Calibri" w:hAnsi="Calibri"/>
          <w:bCs/>
          <w:iCs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/>
      </w:pPr>
      <w:r>
        <w:rPr>
          <w:rFonts w:cs="Calibri"/>
          <w:sz w:val="20"/>
          <w:szCs w:val="20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formularza ofertowego załączam(y)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Oświadczenie w zakresie braku podstaw wykluczenia z postępowania oraz spełnienia warunków udziału w postępowaniu – </w:t>
      </w:r>
      <w:bookmarkStart w:id="7" w:name="_Hlk106706419"/>
      <w:r>
        <w:rPr>
          <w:rFonts w:cs="Calibri" w:ascii="Calibri" w:hAnsi="Calibri"/>
        </w:rPr>
        <w:t xml:space="preserve">zał. nr 2 do SWZ </w:t>
      </w:r>
      <w:bookmarkEnd w:id="7"/>
      <w:r>
        <w:rPr>
          <w:rFonts w:cs="Calibri" w:ascii="Calibri" w:hAnsi="Calibri"/>
        </w:rPr>
        <w:t>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podmiotu trzeciego (opcjonalnie) - zał. nr 2a do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spełnienie warunków udziału w postępowa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>oświadczenie o podziale obowiązków w trakcie realizacji zamówienia dot. podmiotów wspólnie ubiegających się o udzielenie zamówienia (konsorcjum, spółka cywilna) - opcjonalnie - zał. nr 7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...................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/>
      <w:strike w:val="false"/>
      <w:dstrike w:val="false"/>
      <w:u w:val="non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Użytkownik systemu Windows</dc:creator>
  <dc:description/>
  <cp:keywords/>
  <dc:language>en-US</dc:language>
  <cp:lastModifiedBy>Martyna Filipek</cp:lastModifiedBy>
  <cp:lastPrinted>2025-02-25T14:05:00Z</cp:lastPrinted>
  <dcterms:modified xsi:type="dcterms:W3CDTF">2025-03-12T07:54:00Z</dcterms:modified>
  <cp:revision>47</cp:revision>
  <dc:subject/>
  <dc:title/>
</cp:coreProperties>
</file>