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6694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Nr JW2063.SZPubl.2611.19.13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Nr JW2063.SZPubl.2611.19.13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left" w:pos="525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  <w:tab/>
      </w:r>
    </w:p>
    <w:p>
      <w:pPr>
        <w:pStyle w:val="Normal"/>
        <w:spacing w:lineRule="auto" w:line="276" w:before="0" w:after="12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color w:val="000000"/>
        </w:rPr>
        <w:t xml:space="preserve">postępowania prowadzonego w trybie podstawowym na remont pokrycia dachowego, kominów, obróbek blacharskich oraz wymiana stolarki drzwiowej i okiennej w budynku nr 13 ul. Nowowiejska 28 w Warszawie K-3619, </w:t>
      </w:r>
      <w:r>
        <w:rPr>
          <w:rFonts w:eastAsia="Times New Roman" w:cs="Arial" w:ascii="Arial" w:hAnsi="Arial"/>
          <w:lang w:eastAsia="pl-PL"/>
        </w:rPr>
        <w:t>sprawa nr 19/2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stanowieniami art. 222 ust. 5 ustawy Prawo zamówień publicznych (Dz. U. z 2024 r. poz. 1320), poniżej przedstawiam informacje jawne ogłoszone przez Zamawiającego na otwarciu ofert w/w postępowania, tj. nazwy Wykonawców, którzy złożyli ofertę oraz zaoferowali następujące ceny oraz pozostałe kryteria pozacenow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(zł) / Gwarancja na wykonaną robotę budowlaną (m-ce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Lider konsorcjum: TMB Maat sp.z o.o. sp.k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ł Miedzeszyński 186b, 04-987 Warsza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322059042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433608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konsorcjum: TMB Maat sp.z o.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ł Miedzeszyński 186b, 04-987 Warsza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113290180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36266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 609,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 Sp.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aniczna 32A, 05-200 Lipi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125178506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5413704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5 205,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OS ADRIAN Z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choń 6, 06-120 Win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68162447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837449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415,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 Usługi budowlane Michał Guz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526 Kielce ul.Okrzei 64/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59171956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601062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2 41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BUD Agnieszka Surd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Raciborskiego 12/33, 25-640 Kiel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9626391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694224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 98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Dzięgielewski Krzysztof</cp:lastModifiedBy>
  <cp:lastPrinted>2025-06-04T10:24:00Z</cp:lastPrinted>
  <dcterms:modified xsi:type="dcterms:W3CDTF">2025-06-04T08:3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00f0ebd4-97da-4c2d-9621-13a18bf6c8a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