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26.9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26.9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>postępowania prowadzonego w trybie podstawowym na zakup i dostawę tabliczek tożsamości</w:t>
      </w:r>
      <w:r>
        <w:rPr>
          <w:rFonts w:cs="Arial" w:ascii="Arial" w:hAnsi="Arial"/>
          <w:bCs/>
          <w:u w:val="single"/>
        </w:rPr>
        <w:t>, sprawa nr 26/25.</w:t>
      </w:r>
    </w:p>
    <w:p>
      <w:pPr>
        <w:pStyle w:val="Normal"/>
        <w:spacing w:lineRule="auto" w:line="360" w:before="0" w:after="12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ostanowieniami art. 222 ust. 5 ustawy Prawo zamówień publicznych (Dz. U. z 2024 r. poz. 1320), poniżej przedstawiam informacje jawne ogłoszone przez Zamawiającego na otwarciu ofert w/w postępowania, tj. nazwy Wykonawców, którzy złożyli ofertę oraz zaoferowali następujące ceny oraz pozostałe kryteria pozacenow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 (zł) / Termin wykonania i dostawy przedmiotu zamówienia (tyg.) / Gwarancję na elementy metalowe (lata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NO SP. Z O.O. , UL. JAKUBOWICZA 81, 05-080 LIP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118217085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REGON: 3698613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 085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SEROTECHNIKA MAREK FIUK, </w:t>
              <w:br/>
              <w:t>UL. DZIAŁKOWA 47, 60-185 SKÓRZEW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851251176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3201796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335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89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YAL-POLAND.PL MICHAŁ STĘPIEŃ, </w:t>
              <w:br/>
              <w:t>UL. TARGOWA 60, 26-700 ZWOLEŃ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811168296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1405905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342,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Marek SWACZYNA  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Swaczyna Marek</cp:lastModifiedBy>
  <cp:lastPrinted>2025-02-12T10:10:00Z</cp:lastPrinted>
  <dcterms:modified xsi:type="dcterms:W3CDTF">2025-06-04T07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136ee09-6967-43f0-bd4e-991556d3aae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