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b/>
          <w:iCs/>
        </w:rPr>
        <w:t>OPRACOWANIE DOKUMENTACJI PROJEKTOWO-KOSZTORYSOWEJ            DLA ZADANIA INWESTYCYJNEGO:  WYMIANA SIECI WODOCIĄGOWEJ                  W UL. ŻELAZNE WODY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2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(liśmy) się z warunkami udziału w postępowaniu, 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ojej (naszej) oferty za realizację niniejszego zamówienia  wynosi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 PLN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LN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VAT: …………… PLN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LN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PLN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LN 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(emy) się wykonać zamówienie w terminie określonym w WUZ.         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30 dni,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akceptuję(emy) bez zastrzeżeń wzór umowy przedstawiony w załączniku nr 6,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mojej (naszej) oferty za najkorzystniejszą umowę  zobowiązuję(emy)  się zawrzeć w miejscu i terminie jakie zostaną wskazane przez Zamawiająceg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OŚWIADCZENIE O SPEŁNIENIU WYMAGAŃ UBIEGANIA SIĘ                    O UDZIELENIA ZAMÓWIENIA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b/>
          <w:iCs/>
        </w:rPr>
        <w:t>OPRACOWANIE DOKUMENTACJI PROJEKTOWO-KOSZTORYSOWEJ            DLA ZADANIA INWESTYCYJNEGO:  WYMIANA SIECI WODOCIĄGOWEJ                  W UL. ŻELAZNE WODY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2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;</w:t>
      </w:r>
    </w:p>
    <w:p>
      <w:pPr>
        <w:pStyle w:val="Pkt"/>
        <w:numPr>
          <w:ilvl w:val="1"/>
          <w:numId w:val="2"/>
        </w:numPr>
        <w:rPr/>
      </w:pPr>
      <w:r>
        <w:rPr/>
        <w:t>nie podlegamy wykluczeniu z postępowania na podstawie art. 7 ust. 1 ustawy                   o szczególnych rozwiązaniach w zakresie przeciwdziałania wspieraniu agresji na Ukrainę oraz służących ochronie bezpieczeństwa narodowego (tekst jedn. Dz.U. 2025 poz. 514)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 WYKONANYCH ZAMÓWIEŃ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b/>
          <w:iCs/>
        </w:rPr>
        <w:t>OPRACOWANIE DOKUMENTACJI PROJEKTOWO-KOSZTORYSOWEJ            DLA ZADANIA INWESTYCYJNEGO:  WYMIANA SIECI WODOCIĄGOWEJ                  W UL. ŻELAZNE WODY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2.2025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  UCZESTNICZĄCYCH W WYKONANIU ZAMÓWIENIA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b/>
          <w:iCs/>
        </w:rPr>
        <w:t>OPRACOWANIE DOKUMENTACJI PROJEKTOWO-KOSZTORYSOWEJ            DLA ZADANIA INWESTYCYJNEGO:  WYMIANA SIECI WODOCIĄGOWEJ                  W UL. ŻELAZNE WODY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2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zwa Wykonawcy: 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(y), że w realizacji zamówienia uczestniczyć będą następujące osoby: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trudniony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 stanowisk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uprawnień i doświadczenia zawodoweg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color w:val="000000"/>
        </w:rPr>
        <w:t>Niniejszym oświadczam(y), że w/w osoby posiadają stosowne uprawnienia do projektowania bez ograniczeń w specjalności instalacyjnej w zakresie sieci, instalacji i urządzeń: wodociągowych i kanalizacyjnych, cieplnych, wentylacyjnych, gazowych, lub odpowiadające im ważne uprawnienia budowlane w zakresie sieci i instalacji wodociągowych                           i kanalizacyjnych oraz posiadają doświadczenie zawodowe, zgodne z wymaganiami opisanymi przez Zamawiającego w Rozdziale II Warunków Udzielenia Zamówienia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ZAŁĄCZNIK NR 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b/>
          <w:iCs/>
        </w:rPr>
        <w:t>OPRACOWANIE DOKUMENTACJI PROJEKTOWO-KOSZTORYSOWEJ            DLA ZADANIA INWESTYCYJNEGO:  WYMIANA SIECI WODOCIĄGOWEJ                  W UL. ŻELAZNE WODY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2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  <w:bCs/>
      </w:rPr>
    </w:lvl>
    <w:lvl w:ilvl="1">
      <w:start w:val="1"/>
      <w:numFmt w:val="decimal"/>
      <w:lvlText w:val="%2)"/>
      <w:lvlJc w:val="left"/>
      <w:pPr>
        <w:ind w:left="162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7:00Z</dcterms:created>
  <dc:creator>Mieczysław Małkiewicz</dc:creator>
  <dc:description/>
  <cp:keywords/>
  <dc:language>en-US</dc:language>
  <cp:lastModifiedBy>Mieczysław MM. Małkiewicz</cp:lastModifiedBy>
  <cp:lastPrinted>2025-06-04T10:07:00Z</cp:lastPrinted>
  <dcterms:modified xsi:type="dcterms:W3CDTF">2025-06-04T08:07:00Z</dcterms:modified>
  <cp:revision>3</cp:revision>
  <dc:subject/>
  <dc:title>Załącznik nr 1 – Wzór Formularza Oferty</dc:title>
</cp:coreProperties>
</file>