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zczecin, 06.05.2025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0"/>
          <w:szCs w:val="24"/>
          <w:shd w:fill="FFFFFF" w:val="clear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mianę instalacji elektrycznej wraz z robotami towarzyszącymi w komunalnych lokalach mieszkalnych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zarządzanych przez Zarząd Budynków i Lokali Komunalnych w Szczecinie </w:t>
      </w:r>
      <w:r>
        <w:rPr>
          <w:rFonts w:cs="Arial" w:ascii="Arial" w:hAnsi="Arial"/>
          <w:b/>
          <w:sz w:val="24"/>
          <w:szCs w:val="24"/>
          <w:shd w:fill="FFFFFF" w:val="clear"/>
        </w:rPr>
        <w:t>w podziale na 2 części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ze zmianami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6 maja 2025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y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1: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Damian Minda, ul. Szafera 142/5, Szczecin 71-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00,00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/>
        <w:t>Część 2: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ANEK-KGM Sp. z.o.o. Włodziemierz Czernacki, ul. 26 Kwietnia 13a, 71-126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95 000,00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 xml:space="preserve">Sprawę prowadzi: </w:t>
      </w:r>
      <w:r>
        <w:rPr>
          <w:rFonts w:cs="Arial" w:ascii="Arial" w:hAnsi="Arial"/>
          <w:sz w:val="16"/>
          <w:szCs w:val="16"/>
        </w:rPr>
        <w:t>Magdalena Bręczewska, Samodzielny referent ds. zamówień publicznych, tel. 91 35164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Magdalena Bręczewska</cp:lastModifiedBy>
  <cp:lastPrinted>2025-05-06T10:22:00Z</cp:lastPrinted>
  <dcterms:modified xsi:type="dcterms:W3CDTF">2025-05-06T08:22:00Z</dcterms:modified>
  <cp:revision>57</cp:revision>
  <dc:subject/>
  <dc:title/>
</cp:coreProperties>
</file>