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6.2024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185501574"/>
      <w:r>
        <w:rPr>
          <w:rFonts w:cs="Arial" w:ascii="Arial Narrow" w:hAnsi="Arial Narrow"/>
          <w:b/>
        </w:rPr>
        <w:t>Odtworzenie sieci elektroenergetycznej z podziałem na 3 zadania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</w:rPr>
        <w:t xml:space="preserve">Zadanie 1. Odtworzenie sieci elektroenergetycznej 0,4kV w m. Rudgerzowice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2. Odtworzenie sieci elektroenergetycznej 0,4kV w m. Osogóra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  <w:b/>
        </w:rPr>
        <w:t>Zadanie 3. Odtworzenie doświetlenia przejścia dla pieszych w m. Kępsko</w:t>
      </w:r>
      <w:bookmarkEnd w:id="0"/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skierowanych przez Wykonawcę do realizacji zamówienia publicznego, w szczególności odpowiedzialn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eastAsia="Arial Narrow" w:cs="Arial Narrow" w:ascii="Arial Narrow" w:hAnsi="Arial Narrow"/>
          <w:color w:val="000000"/>
          <w:lang w:val="en-US"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za świadczenie usług, kontrolę jakości lub kierowanie robotami budowlanymi, wraz z informacj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na temat ich kwalifikacji zawodowych, uprawnień, doświadczenia i wykształcenia niezbędnych do wykonania zamówienia publicznego, a także zakresu wykonywanych przez nie czynności oraz informacją o podstawi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2"/>
          <w:szCs w:val="12"/>
          <w:lang w:val="en-US" w:eastAsia="pl-PL"/>
        </w:rPr>
      </w:pPr>
      <w:r>
        <w:rPr>
          <w:rFonts w:cs="Arial Narrow" w:ascii="Arial Narrow" w:hAnsi="Arial Narrow"/>
          <w:color w:val="000000"/>
          <w:sz w:val="12"/>
          <w:szCs w:val="12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417"/>
        <w:gridCol w:w="4395"/>
        <w:gridCol w:w="1275"/>
      </w:tblGrid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ót elektrycz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prawnienia budowlane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instalacyjnej w zakresie sieci, instalacji </w:t>
              <w:br/>
              <w:t xml:space="preserve">i urządzeń elektrycznych i elektroenergetycznych bez ograniczeń lub odpowiadające im równoważne uprawnienia budowlane, które zostały wydane na podstawie wcześniej obowiązujących przepisów </w:t>
              <w:br/>
              <w:t>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9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4-12-19T10:53:00Z</dcterms:modified>
  <cp:revision>13</cp:revision>
  <dc:subject/>
  <dc:title/>
</cp:coreProperties>
</file>