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Umowy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KO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Wykaz osób przewidzianych do realizacji zamówienia </w:t>
        <w:br/>
        <w:t>wraz z informacjami na temat ich kwalifikacji zawodowych, doświadc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29"/>
        <w:gridCol w:w="3536"/>
        <w:gridCol w:w="3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, </w:t>
              <w:br/>
              <w:t>ukończony kieru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zawodowe </w:t>
              <w:br/>
              <w:t xml:space="preserve">na stanowisku diagnosty laboratoryjnego </w:t>
              <w:br/>
              <w:t>od ……….. do ……...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a dysponowania </w:t>
              <w:br/>
              <w:t>(np. umowa o pracę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WCKIK Informatyk</cp:lastModifiedBy>
  <cp:lastPrinted>2025-03-31T11:54:00Z</cp:lastPrinted>
  <dcterms:modified xsi:type="dcterms:W3CDTF">2025-04-14T10:49:00Z</dcterms:modified>
  <cp:revision>15</cp:revision>
  <dc:subject/>
  <dc:title>Załącznik Nr 1</dc:title>
</cp:coreProperties>
</file>