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</w:rPr>
        <w:t xml:space="preserve">KPP Kluczbork </w:t>
      </w:r>
      <w:r>
        <w:rPr>
          <w:b/>
        </w:rPr>
        <w:t>- zadanie nr 5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4190948"/>
            <w:bookmarkStart w:id="1" w:name="__Fieldmark__0_2034190948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34190948"/>
            <w:bookmarkStart w:id="3" w:name="__Fieldmark__1_2034190948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34190948"/>
            <w:bookmarkStart w:id="5" w:name="__Fieldmark__2_2034190948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34190948"/>
            <w:bookmarkStart w:id="7" w:name="__Fieldmark__3_2034190948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7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6T11:28:00Z</dcterms:modified>
  <cp:revision>3</cp:revision>
  <dc:subject/>
  <dc:title>Wykaz wykonanych nowych lub zmodernizowanych budynków mieszkalnych, hotelowych, internatowych   za ostatnie 5 lat /od 30</dc:title>
</cp:coreProperties>
</file>