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dziczno, dnia 12.03.2025r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IP.271.1.3.2025</w:t>
        <w:tab/>
        <w:tab/>
        <w:tab/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tbl>
      <w:tblPr>
        <w:tblW w:w="934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0"/>
        <w:gridCol w:w="4246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Grodziczno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dziczno 17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24 Grodziczno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: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gminnej nr 183014N Krzemieniewo-Boleszyn - etap II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: podstawowy bez negocjacji art.275 ust.1 Pzp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eferencyjny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2025/BZP 00117266/01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LO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11 września 2019 r. - Prawo zamówień publicznych (Dz. U. z 2024 r., poz. 1320 z późn. zm.), Zamawiający informuje, że w ww. postępowaniu wpłynęły następujące oferty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53"/>
        <w:gridCol w:w="2376"/>
      </w:tblGrid>
      <w:tr>
        <w:trPr>
          <w:tblHeader w:val="true"/>
          <w:cantSplit w:val="true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ykonawcy: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 brutto [PLN]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S Polska Sp. z o.o.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owa 49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70 Palędz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wielkopolskie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109.02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Drogowo-Budowlane Sp. z o.o.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ługa 27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00 Brodnic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. kujawsko-pomorskie 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38.73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biorstwo Handlowo - Usługowe "MAR-DAR"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Tompalski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ówiec 53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602 Chrostkow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kujawsko-pomo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936.17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Wielobranżowe ZIEJ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Zieja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Fabryczna 9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0 Łomża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podla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429.69</w:t>
            </w:r>
          </w:p>
        </w:tc>
      </w:tr>
      <w:tr>
        <w:trPr>
          <w:cantSplit w:val="true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bag Sp. z o.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rzniewska 1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800 Pruszków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mazowiec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45.66</w:t>
            </w:r>
          </w:p>
        </w:tc>
      </w:tr>
    </w:tbl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/>
      </w:pPr>
      <w:r>
        <w:rPr>
          <w:rFonts w:cs="Times New Roman" w:ascii="Times New Roman" w:hAnsi="Times New Roman"/>
          <w:sz w:val="24"/>
          <w:szCs w:val="24"/>
        </w:rPr>
        <w:t>Otwarcie ofert nastąpiło w dniu 12.03.2025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">
    <w:name w:val="Tytuł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5:00Z</dcterms:created>
  <dc:creator>benia@grodziczno.pl</dc:creator>
  <dc:description/>
  <dc:language>en-US</dc:language>
  <cp:lastModifiedBy>benia@grodziczno.pl</cp:lastModifiedBy>
  <dcterms:modified xsi:type="dcterms:W3CDTF">2025-03-12T10:25:00Z</dcterms:modified>
  <cp:revision>3</cp:revision>
  <dc:subject/>
  <dc:title/>
</cp:coreProperties>
</file>