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874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874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31.03.2025 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>art. 135 ust. 2 i 6 ustawy</w:t>
      </w: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Dzień dobry, czy na obecnym etapie są Państwo w stanie wskazać konkretne ilości sprzętów, które mają zostać wysłane i zamontowane na konkretnych lokalizacjach? Wykonawca musi uwzględnić ceny transportu oraz wnoszena i montażu sprzętów. Do tego konieczna jest znajomość lokalizacji, szerokości drzwi oraz pięter, na które należy wnieść dany sprzęt. Jeśli dysponują Państwo już takimi informacjami, to będziemy wdzięczni za ich udostępnie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rzedmiotowe postępowanie prowadzone jest w celu zawarcia umowy ramowej na podstawie, której będą realizowane zamówienia na poszczególne rodzaje asortymentu dla poszczególnych jednostek organizacyjnych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 istoty umowy ramowej wynika, że Zamawiający będzie realizował na jej podstawie zamówienia w ramach swoich aktualnych potrzeb zarówno co do rodzaju, ilości jak i miejsca przeznaczenia asortymentu. Zamawiający zdecydował się na zawarcie umowy ramowej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w przedmiocie dostaw sprzętu i akcesoriów do siłowni, gdyż w chwili obecnej nie dysponuje wiedzą jakie potrzeby zakupowe pojawią się w najbliższej przyszłości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521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pis na orygina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6521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521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7:00Z</dcterms:created>
  <dc:creator>Jarosław Skiba</dc:creator>
  <dc:description/>
  <cp:keywords/>
  <dc:language>en-US</dc:language>
  <cp:lastModifiedBy>Piotr Sobieraj</cp:lastModifiedBy>
  <cp:lastPrinted>2025-03-31T14:37:00Z</cp:lastPrinted>
  <dcterms:modified xsi:type="dcterms:W3CDTF">2025-03-3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