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71.2025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23% V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. Wschodnia 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1" w:name="_Hlk147999896"/>
      <w:bookmarkEnd w:id="1"/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48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. Pomorska 7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>100</w:t>
      </w:r>
      <w:bookmarkStart w:id="2" w:name="_Hlk147999896"/>
      <w:bookmarkEnd w:id="2"/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36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zęść 3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2268"/>
        <w:gridCol w:w="2410"/>
      </w:tblGrid>
      <w:tr>
        <w:trPr>
          <w:trHeight w:val="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 Szczęśliwa 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>słownie brutto zł: ……….....................………………….….................................................................../</w:t>
      </w:r>
      <w:r>
        <w:rPr>
          <w:rFonts w:cs="Calibri"/>
        </w:rPr>
        <w:t xml:space="preserve">100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Udzielamy ……….… miesięcznej gwarancji na wykonane usługi (min. 36 mies.)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tbl>
      <w:tblPr>
        <w:tblW w:w="9270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328"/>
        <w:gridCol w:w="4536"/>
      </w:tblGrid>
      <w:tr>
        <w:trPr>
          <w:trHeight w:val="3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359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Uwaga: 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 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 – </w:t>
      </w:r>
      <w:bookmarkStart w:id="3" w:name="_Hlk106706419"/>
      <w:r>
        <w:rPr>
          <w:rFonts w:cs="Calibri" w:ascii="Calibri" w:hAnsi="Calibri"/>
        </w:rPr>
        <w:t xml:space="preserve">zał. nr 2 do SWZ </w:t>
      </w:r>
      <w:bookmarkEnd w:id="3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2a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 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Julia Pomorska</cp:lastModifiedBy>
  <cp:lastPrinted>2025-02-25T14:05:00Z</cp:lastPrinted>
  <dcterms:modified xsi:type="dcterms:W3CDTF">2025-03-20T13:04:00Z</dcterms:modified>
  <cp:revision>48</cp:revision>
  <dc:subject/>
  <dc:title/>
</cp:coreProperties>
</file>